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Bielsk, dnia 02.03.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>Pani / Pan</w:t>
        <w:tab/>
        <w:tab/>
        <w:tab/>
        <w:tab/>
        <w:tab/>
        <w:tab/>
        <w:tab/>
        <w:tab/>
        <w:tab/>
        <w:tab/>
        <w:tab/>
        <w:t>Sołtys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>-  wszyscy  z  terenu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>Gminy Bielsk 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Bielsk informuje, że  została podpisana umowa z EKOZYSK1 Sp. z o.o. </w:t>
        <w:br/>
        <w:t>05-180 Pomiechówek, Nowy Modlin 45 na  odbiór  odpadów  opakowaniowych  wysegregowanych  ze  strumienia  odpadów  komunalnych  dla  mieszkańców  Gminy  Biels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biórka odpadów  opakowaniowych  wysegregowanych  ze  strumienia  odpadów  komunalnych odbywać się będzie w dni wyznaczone w harmonogramie.</w:t>
      </w:r>
    </w:p>
    <w:p>
      <w:pPr>
        <w:pStyle w:val="NormalnyWeb"/>
        <w:spacing w:before="0" w:after="0"/>
        <w:jc w:val="both"/>
        <w:rPr/>
      </w:pPr>
      <w:r>
        <w:rPr/>
        <w:t xml:space="preserve">Pierwszego  dnia zbiórki  każdego  miesiąca  odpady  będą  odbierane  od  mieszkańców  następujących  miejscowości: Bielsk, Ciachcin, Ciachcin Nowy, Dziedzice, Gilino, Jaroszewo Biskupie, Jaroszewo Wieś, Józinek, Kleniewo, Kuchary Jeżewo, Leszczyn Księży, Leszczyn Szlachecki, Lubiejewo, Rudowo, Smolino, Ułtowo, Zagroba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tomiast  drugiego  dnia zbiórki  każdego  miesiąca  odpady  będą  odbierane  od  mieszkańców  z  następujących  miejscowości: Bolechowice, Cekanowo,  Dębsk, Drwały, Giżyno, Goślice, Jączewo, Kędzierzyn, Kłobie, Konary, Machcinko, Machcino, Niszczyce, Niszczyce Pieńki, Pęszyno, Sękowo, Strusino, Szewce, Śmiłowo, Tchórz, Tłubice, Umienino, Umienino Łubki, Zakrzewo, Zągoty, Żukowo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/>
        <w:t xml:space="preserve">Harmonogram  odbioru  odpadów  stanowi  załącznik  do  niniejszego  pisma. Proszę  Państwa  Sołtysów  o  rozpropagowanie  powyższej  informacji  wśród mieszkańców  swojego  sołectwa  i  zachęcam  jednocześnie  do  selektywnego  gromadzenia  odpadów  i  brania  udziału  w  powyższej  akcji. </w:t>
      </w:r>
      <w:r>
        <w:rPr>
          <w:b/>
          <w:sz w:val="26"/>
          <w:szCs w:val="26"/>
        </w:rPr>
        <w:t xml:space="preserve">Jednocześnie apelujemy o wystawianie worków    z posegregowanymi odpadami wyłącznie na terenie własnych posesji w miejscu widocznym dla pracowników przedsiębiorstwa zajmującego się zbiórką. </w:t>
      </w:r>
    </w:p>
    <w:p>
      <w:pPr>
        <w:pStyle w:val="Normalny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57" w:hanging="0"/>
        <w:jc w:val="center"/>
        <w:rPr>
          <w:b/>
          <w:b/>
        </w:rPr>
      </w:pPr>
      <w:r>
        <w:rPr>
          <w:b/>
        </w:rPr>
        <w:t>Harmonogram zbiórki na 2011 rok</w:t>
      </w:r>
    </w:p>
    <w:p>
      <w:pPr>
        <w:pStyle w:val="Akapitzlist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06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ĄC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I ZBIÓRKI W GMINIE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ec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;18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iecie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;19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;2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rwiec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;17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iec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;19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rpie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;2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zesie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;23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;21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;2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dzie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;22</w:t>
            </w:r>
          </w:p>
        </w:tc>
      </w:tr>
    </w:tbl>
    <w:p>
      <w:pPr>
        <w:pStyle w:val="Akapitzlist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7:00Z</dcterms:created>
  <dc:creator>Your User Name</dc:creator>
  <dc:description/>
  <dc:language>en-US</dc:language>
  <cp:lastModifiedBy>VOBIS</cp:lastModifiedBy>
  <cp:lastPrinted>2009-01-14T10:51:00Z</cp:lastPrinted>
  <dcterms:modified xsi:type="dcterms:W3CDTF">2011-03-03T07:25:00Z</dcterms:modified>
  <cp:revision>4</cp:revision>
  <dc:subject/>
  <dc:title/>
</cp:coreProperties>
</file>