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6:00Z</dcterms:created>
  <dc:creator>Emilian Kujawski</dc:creator>
  <dc:description/>
  <cp:keywords/>
  <dc:language>en-US</dc:language>
  <cp:lastModifiedBy>SKIBA</cp:lastModifiedBy>
  <cp:lastPrinted>2008-05-07T10:34:00Z</cp:lastPrinted>
  <dcterms:modified xsi:type="dcterms:W3CDTF">2008-05-13T12:12:00Z</dcterms:modified>
  <cp:revision>17</cp:revision>
  <dc:subject/>
  <dc:title>Spis treści Statutu Gminy Bielsk – moja wersja</dc:title>
</cp:coreProperties>
</file>