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CHWAŁA NR 123/XVI/200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y Gminy Bielsk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z dnia 26 maja 2008 rok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skargi na działalność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oku </w:t>
        <w:br/>
        <w:t xml:space="preserve">o samorządzie gminnym (tekst jednolity Dz. U. z 2001r. Nr 142, poz. 1591 </w:t>
        <w:br/>
        <w:t xml:space="preserve">z późn. zm.). w związku z art. 223 § 1, art. 229 pkt 3oraz art. 237§ 3 Kodeksu postępowania administracyjnego (tekst jednolity Dz. U. z 2000 r. Nr 98, </w:t>
        <w:br/>
        <w:t xml:space="preserve">poz. 1071 z późn. zm.), po rozpatrzeniu skargi złożonej przez radnego Gminy Bielsk Wacława Ryszarda Trzcińskiego na działalność Wójta Gminy, </w:t>
        <w:br/>
        <w:t>po zasięgnięciu opinii Komisji Rewizyjnej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ada Gminy Bielsk, uchwala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naje się za bezzasadną skargę radnego Gminy Bielsk Wacława Ryszarda Trzcińskiego z dnia 18 kwietnia 2008r.(data wpływu do Urzędu Gminy) </w:t>
        <w:br/>
        <w:t>na działalność Wójta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konanie uchwały powierza się Przewodniczącemu Rady Gminy zobowiązując go do przesłania skarżącemu odpisu niniejszej uchwały wraz </w:t>
        <w:br/>
        <w:t>z uzasadnienie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przez wywieszenie na tablicy ogłoszeń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8" w:firstLine="708"/>
        <w:jc w:val="both"/>
        <w:rPr/>
      </w:pPr>
      <w:r>
        <w:rPr>
          <w:sz w:val="28"/>
          <w:szCs w:val="28"/>
        </w:rPr>
        <w:t xml:space="preserve">W dniu  18 kwietnia 2008r. (data wpływu do Urzędu Gminy) do  Rady Gminy w Bielsku  wpłynęła skarga przekazana  zgodnie z art. 231 Kpa,  </w:t>
        <w:br/>
        <w:t xml:space="preserve">z  Mazowieckiego Urzędu Wojewódzkiego w Warszawie Wydział Prawny Oddział w Delegaturze-Placówce Zamiejscowej w Płocku,   radnego Gminy Bielsk Wacława Ryszarda Trzcińskiego, w której skarżący zarzuca niezgodne </w:t>
        <w:br/>
        <w:t xml:space="preserve">z prawem powierzenie przez Wójta Gminy pełnienia funkcji dyrektora Szkoły Podstawowej w Bielsku Pani Marii  Kluge (siostra Wójta) oraz,  że powołana  na wniosek Wójta Gminy Pani Maria Groszewska na stanowisko Skarbnika Gminy nie spełnia warunków określonych  w art. 45 ustawy z dnia 30.06.2005 </w:t>
        <w:br/>
        <w:t>o finansach publicznych.</w:t>
      </w:r>
    </w:p>
    <w:p>
      <w:pPr>
        <w:pStyle w:val="Normal"/>
        <w:ind w:right="-168" w:hanging="0"/>
        <w:jc w:val="both"/>
        <w:rPr/>
      </w:pPr>
      <w:r>
        <w:rPr>
          <w:sz w:val="28"/>
          <w:szCs w:val="28"/>
        </w:rPr>
        <w:t>Z uzyskanych opinii prawnych wynika ż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skazany jako powód odwołania ze stanowiska Dyrektora Szkoły Pani Marii Kluge związek pokrewieństwa z Wójtem Gminy – art. 6 ustawy z dnia </w:t>
        <w:br/>
        <w:t>22 marca 1990r. o pracownikach samorządowych (Dz. U z 2001r nr 142, poz. 1593, z późn. zm.),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zdaniem opiniującego, nie znajduje zastosowania wobec osoby (siostry Wójta) zatrudnionej w szkole na stanowisku Dyrektor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gulacja tej ustawy,</w:t>
      </w:r>
      <w:r>
        <w:rPr>
          <w:bCs/>
          <w:color w:val="007F00"/>
          <w:sz w:val="28"/>
          <w:szCs w:val="28"/>
        </w:rPr>
        <w:t xml:space="preserve"> </w:t>
      </w:r>
      <w:r>
        <w:rPr>
          <w:bCs/>
          <w:sz w:val="28"/>
          <w:szCs w:val="28"/>
        </w:rPr>
        <w:t>zgodnie z jej art. l, ma zastosowanie do osób zatrudnionych w jednostkach i zakładach budżetowych . Natomiast w świetle art. la tejże ustawy jej przepisów nie stosuje się do pracowników, których status prawny określają</w:t>
      </w:r>
      <w:r>
        <w:rPr>
          <w:bCs/>
          <w:color w:val="007F00"/>
          <w:sz w:val="28"/>
          <w:szCs w:val="28"/>
        </w:rPr>
        <w:t xml:space="preserve"> </w:t>
      </w:r>
      <w:r>
        <w:rPr>
          <w:bCs/>
          <w:sz w:val="28"/>
          <w:szCs w:val="28"/>
        </w:rPr>
        <w:t>odrębne przepis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W tym miejscu należy jednoznacznie podkreślić, że status prawny</w:t>
      </w:r>
      <w:r>
        <w:rPr>
          <w:bCs/>
          <w:color w:val="007F00"/>
          <w:sz w:val="28"/>
          <w:szCs w:val="28"/>
        </w:rPr>
        <w:t xml:space="preserve"> </w:t>
      </w:r>
      <w:r>
        <w:rPr>
          <w:bCs/>
          <w:sz w:val="28"/>
          <w:szCs w:val="28"/>
        </w:rPr>
        <w:t>dyrektorów szkół nie określa ustawa o pracownikach samorządowych. Regulują go przepisy ustawy o systemie oświaty oraz ustawy z dnia  26 stycznia 1982 Karta Nauczyciela (Dz. U. z 2006r nr 97, poz. 674 z późn. zm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Art. 34-39 ustawy o systemie oświaty określają zasady powoływania </w:t>
        <w:br/>
        <w:t xml:space="preserve">i odwoływania dyrektora szkoły, jego zadania i kompetencje jak również zadania i kompetencje organu prowadzącego. Wymogi kwalifikacyjne dyrektorów określa natomiast rozporządzenie Ministra Edukacji Narodowej </w:t>
        <w:br/>
        <w:t xml:space="preserve">z dnia 6 maja 2003r w sprawie wymagań, jakim powinna odpowiadać osoba zajmująca stanowisko dyrektora oraz inne stanowisko kierownicze, </w:t>
        <w:br/>
        <w:t xml:space="preserve">w poszczególnych typach szkół i placówek (Dz. U. Nr 89, poz. 826 z późn. zm.). Dodatkowo jeżeli dyrektor tak jak w niniejszym przypadku jest nauczycielem, to warunki jego zatrudnienia regulują przepisy ustawy - </w:t>
        <w:br/>
        <w:t>Karta Nauczyciel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Dodatkowo należy zwrócić uwagę na wynikającą z przepisów ustawy </w:t>
        <w:br/>
        <w:t xml:space="preserve">o systemie oświaty odrębność ustrojową specyfikę szkół w systemie jednostek organizacyjnych gmin. Zgodnie z art. 34b powołanej wyżej ustawy o systemie oświaty, „Organ prowadzący szkołę lub placówkę, a w zakresie działalności dydaktyczno-wychowawczej i opiekuńczej również organ sprawujący nadzór pedagogiczny mogą ingerować w działalność szkoły lub placówki wyłącznie </w:t>
        <w:br/>
        <w:t xml:space="preserve">w zakresie i na zasadach określonych w ustawie." Nadto, środki </w:t>
        <w:br/>
        <w:t>na funkcjonowanie szkół (budżet gminy) oraz wysokość składników wynagrodzenia (regulamin wynagradzania nauczycieli) są ustalane przez organ stanowiący - radę gminy. Pozwala to zagwarantować prawidłowe i niezależne działanie szkó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świetle art.la powołanej wyżej ustawy o pracownikach samorządowych, przepisy tej ustawy, zdaniem opiniującego, nie rozciągają się na dyrektorów szkół. Ich status prawny regulują ustawy: o systemie oświaty oraz Karta Nauczyciela. Tym samym zatrudnienie siostry Wójta Gminy Bielsk </w:t>
        <w:br/>
        <w:t xml:space="preserve">na stanowisku Dyrektora Szkoły nie narusza przepisu art. 6 ustawy </w:t>
        <w:br/>
        <w:t>o pracownikach samorządow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soba Marii Groszewskiej, powołanej na stanowisko Skarbnika Gminy Bielsk na wniosek Wójta Gminy, uchwałą Rady Gminy Nr 76/IX/2007 z dnia </w:t>
        <w:br/>
        <w:t>17 października 2007 r., spełnia wszelkie ustawowe wymogi zawarte w art. 45 ust. 2 ustawy o finans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siada bowiem obywatelstwo państwa polskie (ust. 2 pkt 1), ma pełną zdolność do czynności prawnych oraz korzysta z pełni praw publicznych (ust. 2 pkt 2), nie była prawomocnie skazana za wymienione ustawowo przestępstwa (ust. 2 pkt 3), oraz legitymuje się odpowiednim wykształceniem i wymaganym okresem praktyki w księgowości (ust. 2 pkt 4  a) i b)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aria Groszewska była wieloletnim (od 1978 r.) pracownikiem Urzędu Gminy w Gozdowi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 analizy dokumentów przedłożonych do akt osobowych wynika, </w:t>
        <w:br/>
        <w:t xml:space="preserve">iż Maria Groszewska posiada wykształcenie kierunkowe w postaci ukończonego liceum o profilu ekonomicznym oraz wyższych zawodowych studiów </w:t>
        <w:br/>
        <w:t>o kierunku administracja publiczn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 przebiegu kariery zawodowej Pani Marii Groszewskiej wynika również, iż posiada ona wieloletni staż pracy na stanowiskach związanych </w:t>
        <w:br/>
        <w:t xml:space="preserve">z księgowością, co sprawia, iż legitymuje się ona zarówno 3-letnim okresem praktyki zawodowej w księgowości przewidzianym w art. 45 ust. 2 pkt 4 lit. a, jak i 6-letnim okresem praktyki w księgowości przewidzianym w art. 45 ust. </w:t>
        <w:br/>
        <w:t>2 pkt 4 lit. b ustawy o finansach publiczn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wyższe wskazuje, iż Maria Groszewska spełniała wszelkie ustawowe wymagania stawiane kandydatom na stanowisko skarbnika, a zatem wniosek Wójta Rady Gminy Bielsk z dnia 17 października 2007 r. o powołanie jej na stanowisko Skarbnika Gminy Bielsk był prawidłowy.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dokonała analizy powyższej skargi na posiedzeniu Komisji w dniu 16 maja 2008 ro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świetle wydanych opinii Komisja ustaliła, że skarga jest bezzasadna. Opinia Komisji stanowi załącznik do niniejszej uchwał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Mając na uwadze powyższe Rada Gminy w Bielsku postanawia jak </w:t>
        <w:br/>
        <w:t>w uchwale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5:00Z</dcterms:created>
  <dc:creator>xp</dc:creator>
  <dc:description/>
  <dc:language>en-US</dc:language>
  <cp:lastModifiedBy>xp</cp:lastModifiedBy>
  <cp:lastPrinted>2008-05-19T10:37:00Z</cp:lastPrinted>
  <dcterms:modified xsi:type="dcterms:W3CDTF">2008-05-19T13:30:00Z</dcterms:modified>
  <cp:revision>14</cp:revision>
  <dc:subject/>
  <dc:title>UCHWAŁA NR 123/XVI/2008</dc:title>
</cp:coreProperties>
</file>