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20/XV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iel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ja 200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:</w:t>
        <w:tab/>
        <w:t xml:space="preserve"> zmiany regulaminu przyznawania niektórych składników 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ynagrodzenia  nauczycieli  w  szkołach i  placówkach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towych prowadzonych przez gminę Biels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 podstawie  art. 7  ust. 1  pkt  8,  art. 18  pkt 1 ,  art. 30 ust.1 ustawy  z dnia 8 marca 1990r o samorządzie gminnym (Dz.U. z 2001 Nr 142, poz.1591 z późn. zm), art. 30, ust. 1, 6,  art.91d  pkt.1 ustawy  z  dnia  26 stycznia 1982r  –  Karta  Nauczyciela  ( Dz.U. z 2006 nr 97 poz. 674 z późn. zm) w związku z art. 41 ust.1 ustawy  z  dnia  25  czerwca   1999r                 o świadczeniach pieniężnych z ubezpieczenia społecznego w razie choroby i macierzyństwa (Dz.U. z 2007r Nr 115 poz. 792) po uzgodnieniu treści projektu aneksu do regulaminu wynagradzania nauczycieli ze związkami zawodowymi zrzeszającymi nauczycie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ada Gminy w Bielsku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W Regulaminie przyznawania niektórych składników wynagrodzenia nauczycieli w szkołach i placówkach oświatowych prowadzonych przez gminę Bielsk, stanowiącym Załącznik Nr 1 do Uchwały Nr 107/XIII/2008 Rady Gminy w Bielsku z dnia 28 lutego 2008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§ 1 dodaje się ust. 2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2. Składniki wynagrodzenia, takie jak: dodatek motywacyjny, funkcyj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raz  za  warunki  pracy,  w  czasie   usprawiedliwionej  nieobec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w pracy  są pomniejszane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 § 2  ust. 2 otrzymuje  brzmieni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 xml:space="preserve">2. Dodatek    motywacyjny     może    być   przyznany  w   wysokości   5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d     wynagrodzenia   zasadniczego    nauczyciela     kontraktowego   z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ytułem  zawodowym magistra z przygotowaniem pedagogicznym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Biel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rPr>
          <w:b/>
          <w:b/>
        </w:rPr>
      </w:pPr>
      <w:r>
        <w:rPr>
          <w:sz w:val="28"/>
          <w:szCs w:val="28"/>
        </w:rPr>
        <w:t>Uchwała  wchodzi   w  życie po upływie 14 dni od dnia ogłoszenia w Dzienniku Urzędowym    Województwa     Mazowieckiego   z     mocą   obowiązującą   od   1  stycznia  2008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8:00Z</dcterms:created>
  <dc:creator>wereq</dc:creator>
  <dc:description/>
  <dc:language>en-US</dc:language>
  <cp:lastModifiedBy>wereq</cp:lastModifiedBy>
  <cp:lastPrinted>2008-05-13T13:28:00Z</cp:lastPrinted>
  <dcterms:modified xsi:type="dcterms:W3CDTF">2008-05-27T08:38:00Z</dcterms:modified>
  <cp:revision>2</cp:revision>
  <dc:subject/>
  <dc:title>UCHWAŁA Nr</dc:title>
</cp:coreProperties>
</file>