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117/XVI/200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ady Gminy w Biels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z dnia 26 maja 2008r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w sprawie: </w:t>
      </w:r>
      <w:r>
        <w:rPr>
          <w:b/>
          <w:i/>
          <w:iCs/>
          <w:sz w:val="28"/>
          <w:szCs w:val="28"/>
        </w:rPr>
        <w:t>uchwalenia  Statutu Gminy Bielsk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Działając na podstawie art. 18 ust. 2 pkt. 1 oraz art. 40 ust 2 pkt. 1 ustawy z dnia 8 marca 1990 r. o samorządzie gminnym  ( t.j. Dz. U z 2001r  Nr 142, poz. 1591 z późn zm.) Rada Gminy Bielsk uchwala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chwala się Statut Gminy Bielsk stanowiący załącznik do niniejszej uchwały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spacing w:lineRule="auto" w:line="360"/>
        <w:rPr/>
      </w:pPr>
      <w:r>
        <w:rPr/>
        <w:t>Traci moc uchwała Nr 69/XI/2003 Rady Gminy Bielsk z dnia 08 listopada 2003r.</w:t>
        <w:br/>
        <w:t xml:space="preserve">w sprawie  przyjęcia  Statutu Gminy Bielsk ogłoszona w  Dzienniku Urzędowym Województwa Mazowieckiego z dnia  20 grudnia 2003r. Nr 316 poz. 10051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§ 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spacing w:lineRule="auto" w:line="360"/>
        <w:rPr/>
      </w:pPr>
      <w:r>
        <w:rPr/>
        <w:t>Uchwała podlega ogłoszeniu w Dzienniku Urzędowym Województwa Mazowieckiego i wchodzi w życie po upływie 14 dni od dnia opublikow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2:00Z</dcterms:created>
  <dc:creator>SKIBA</dc:creator>
  <dc:description/>
  <cp:keywords/>
  <dc:language>en-US</dc:language>
  <cp:lastModifiedBy>SKIBA</cp:lastModifiedBy>
  <cp:lastPrinted>2008-05-13T11:01:00Z</cp:lastPrinted>
  <dcterms:modified xsi:type="dcterms:W3CDTF">2008-05-13T09:55:00Z</dcterms:modified>
  <cp:revision>6</cp:revision>
  <dc:subject/>
  <dc:title>Uchwała Nr </dc:title>
</cp:coreProperties>
</file>