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6480" w:leader="none"/>
        </w:tabs>
        <w:spacing w:lineRule="auto" w:line="360"/>
        <w:ind w:firstLine="36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>Załącznik do uchwały Nr 117/XVI/2008</w:t>
      </w:r>
    </w:p>
    <w:p>
      <w:pPr>
        <w:pStyle w:val="TextBody"/>
        <w:tabs>
          <w:tab w:val="clear" w:pos="709"/>
          <w:tab w:val="center" w:pos="6480" w:leader="none"/>
        </w:tabs>
        <w:spacing w:lineRule="auto" w:line="360"/>
        <w:ind w:firstLine="360"/>
        <w:jc w:val="left"/>
        <w:rPr>
          <w:i/>
          <w:i/>
          <w:sz w:val="24"/>
        </w:rPr>
      </w:pPr>
      <w:r>
        <w:rPr>
          <w:i/>
          <w:iCs/>
          <w:sz w:val="22"/>
        </w:rPr>
        <w:tab/>
        <w:t>Rady Gminy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  <w:sz w:val="24"/>
        </w:rPr>
        <w:t>Bielsku</w:t>
      </w:r>
    </w:p>
    <w:p>
      <w:pPr>
        <w:pStyle w:val="TextBody"/>
        <w:tabs>
          <w:tab w:val="clear" w:pos="709"/>
          <w:tab w:val="center" w:pos="6480" w:leader="none"/>
        </w:tabs>
        <w:spacing w:lineRule="auto" w:line="360"/>
        <w:ind w:firstLine="360"/>
        <w:jc w:val="left"/>
        <w:rPr>
          <w:i/>
          <w:i/>
          <w:iCs/>
          <w:sz w:val="22"/>
        </w:rPr>
      </w:pPr>
      <w:r>
        <w:rPr>
          <w:i/>
          <w:iCs/>
          <w:sz w:val="24"/>
        </w:rPr>
        <w:tab/>
        <w:t xml:space="preserve"> </w:t>
      </w:r>
      <w:r>
        <w:rPr>
          <w:i/>
          <w:iCs/>
          <w:sz w:val="22"/>
        </w:rPr>
        <w:t>z dnia  26 maja 2008r.</w:t>
      </w:r>
    </w:p>
    <w:p>
      <w:pPr>
        <w:pStyle w:val="TextBody"/>
        <w:tabs>
          <w:tab w:val="clear" w:pos="709"/>
          <w:tab w:val="left" w:pos="6660" w:leader="none"/>
        </w:tabs>
        <w:spacing w:lineRule="auto" w:line="360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9"/>
          <w:tab w:val="left" w:pos="6660" w:leader="none"/>
        </w:tabs>
        <w:spacing w:lineRule="auto" w:line="360"/>
        <w:ind w:firstLine="360"/>
        <w:jc w:val="center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  <w:t xml:space="preserve">STATUT GMINY </w:t>
      </w:r>
      <w:r>
        <w:rPr>
          <w:b/>
          <w:spacing w:val="160"/>
          <w:sz w:val="36"/>
          <w:szCs w:val="36"/>
        </w:rPr>
        <w:t>BIELSK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I </w:t>
      </w:r>
      <w:r>
        <w:rPr>
          <w:b/>
          <w:i/>
          <w:iCs/>
          <w:sz w:val="32"/>
          <w:szCs w:val="32"/>
          <w:u w:val="single"/>
        </w:rPr>
        <w:t>Postanowienia ogólne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Mieszkańcy Gminy Bielsk zwanej dalej Gminą stanowią wspólnotę samorządow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jc w:val="left"/>
        <w:rPr/>
      </w:pPr>
      <w:r>
        <w:rPr/>
        <w:t>Gmina obejmuje obszar o powierzchni 12 553 ha w granicach określonych na planie stanowiącym załącznik nr 1 do Statutu Gminy Bielsk, zwanego dalej Statut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Siedzibą władz Gminy jest miejscowość Bielsk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 xml:space="preserve">Urząd Gminy Bielsk, zwany dalej Urzędem Gminy bądź Urzędem, mieści się </w:t>
        <w:br/>
        <w:t>w Bielsku przy Placu Wolności 3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Gmina posiada herb, którego wzór stanowi Załącznik nr 1a do Statutu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  <w:t>Podstawowym zadaniem Gminy jest zaspokajanie potrzeb mieszkańców, tworzenie warunków dla racjonalnego i harmonijnego rozwoju Gminy oraz organizowanie życia publicznego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  <w:t xml:space="preserve">Oprócz zadań ustawowych, Gmina wykonuje zadania zlecone wynikające z ustaw oraz zadania przyjęte od administracji rządowej w drodze porozumienia lub powierzenia. </w:t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  <w:t>Mieszkańcy Gminy podejmują rozstrzygnięcia w głosowaniu powszechnym (poprzez wybory i referendum) lub za pośrednictwem Organów Gminy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5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/>
        <w:t>Organami Gminy są Rada Gminy i Wójt.</w:t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660" w:leader="none"/>
        </w:tabs>
        <w:jc w:val="left"/>
        <w:rPr/>
      </w:pPr>
      <w:r>
        <w:rPr>
          <w:b/>
          <w:bCs/>
          <w:sz w:val="32"/>
          <w:szCs w:val="32"/>
        </w:rPr>
        <w:t xml:space="preserve">Rozdział II </w:t>
      </w:r>
      <w:r>
        <w:rPr>
          <w:b/>
          <w:i/>
          <w:iCs/>
          <w:sz w:val="32"/>
          <w:szCs w:val="32"/>
          <w:u w:val="single"/>
        </w:rPr>
        <w:t>Rada Gminy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6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660" w:leader="none"/>
        </w:tabs>
        <w:rPr/>
      </w:pPr>
      <w:r>
        <w:rPr/>
        <w:t xml:space="preserve">Rada Gminy Bielsk, zwana też dalej Radą, jest organem stanowiącym </w:t>
        <w:br/>
        <w:t>i kontrolnym Gmi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660" w:leader="none"/>
        </w:tabs>
        <w:rPr/>
      </w:pPr>
      <w:r>
        <w:rPr/>
        <w:t>Rada składa się z 15 radnych wybranych na okres czterech lat licząc od dnia wyborów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7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  <w:t>Rada Gminy wykonuje czynności leżące w jej kompetencji podczas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Sesji Rady Gmin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Posiedzeń komisji stałych Rady Gmin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Posiedzeń komisji doraźnych Rady Gmin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  <w:tab w:val="left" w:pos="6660" w:leader="none"/>
        </w:tabs>
        <w:ind w:left="360" w:hanging="360"/>
        <w:rPr/>
      </w:pPr>
      <w:r>
        <w:rPr/>
        <w:t>Posiedzeń Komisji Rewizyjnej Rady Gminy</w:t>
      </w:r>
    </w:p>
    <w:p>
      <w:pPr>
        <w:pStyle w:val="TextBody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8</w:t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Sesję zwołuje Przewodniczący Rady Gminy lub Wiceprzewodniczący </w:t>
        <w:br/>
        <w:t>z upoważnienia Przewodnicz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ada rozpatruje na sesjach i rozstrzyga w formie uchwał wszystkie sprawy należące do jej właściw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Na wniosek Wójta Rada Gminy może przyjąć do porządku obrad projekt uchwały przedłożony i omówiony w dniu sesji, jeśli dotyczy sprawy nie cierpiącej zwłok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wiadomienie o sesji podaje się do wiadomości mieszkańców Gminy, poprzez wywieszenie na tablicy ogłoszeń i w sposób zwyczajowo przyję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O terminie, miejscu i proponowanym porządku obrad zawiadamia się Radnych </w:t>
        <w:br/>
        <w:t xml:space="preserve">w terminie 7 dni przed Sesją listownie lub w inny skuteczny sposób. </w:t>
      </w:r>
    </w:p>
    <w:p>
      <w:pPr>
        <w:pStyle w:val="TextBody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9</w:t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 xml:space="preserve">W porządku obrad sesji zapisuje się punkt: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/>
        <w:t>- wnioski i zapytania radnych i sołtysów.</w:t>
      </w:r>
    </w:p>
    <w:p>
      <w:pPr>
        <w:pStyle w:val="TextBody"/>
        <w:tabs>
          <w:tab w:val="clear" w:pos="709"/>
          <w:tab w:val="left" w:pos="360" w:leader="none"/>
        </w:tabs>
        <w:ind w:hanging="72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Odpowiedzi na wnioski i zapytania udziela Wójt lub inna upoważniona przez niego osoba w ramach tego punktu.</w:t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0</w:t>
      </w:r>
    </w:p>
    <w:p>
      <w:pPr>
        <w:pStyle w:val="TextBody"/>
        <w:tabs>
          <w:tab w:val="clear" w:pos="709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siedzenia Rady są jaw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razie potrzeby w obradach Rady Gminy uczestniczą Sekretarz i Skarbnik Gminy, będący głównym księgowym budżetu oraz inni pracownicy Urzędu Gminy wyznaczeni przez Wójta do referowania spraw i udzielania wyjaśnień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zebieg obrad jest protokołowany pisemnie oraz pomocniczo może być nagrywany na kasecie, płycie lub innym nośniku dźwięku.</w:t>
      </w:r>
    </w:p>
    <w:p>
      <w:pPr>
        <w:pStyle w:val="TextBody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1</w:t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jc w:val="left"/>
        <w:rPr/>
      </w:pPr>
      <w:r>
        <w:rPr/>
        <w:t>Nowo wybrana Rada wybiera ze swego grona Przewodniczącego i Wiceprzewo-dnicząceg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ind w:left="360" w:hanging="360"/>
        <w:jc w:val="left"/>
        <w:rPr/>
      </w:pPr>
      <w:r>
        <w:rPr/>
        <w:t>Do ustalenia wyników głosowania tajnego Rada powołuje spośród radnych co najmniej trzyosobową komisję skrutacyjną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ind w:left="360" w:hanging="360"/>
        <w:jc w:val="left"/>
        <w:rPr/>
      </w:pPr>
      <w:r>
        <w:rPr/>
        <w:t>Przed dokonaniem wyborów, o których mowa w ust.1, Rada Gminy przyjmuje regulamin ich przeprowadzenia.</w:t>
      </w:r>
    </w:p>
    <w:p>
      <w:pPr>
        <w:pStyle w:val="TextBody"/>
        <w:ind w:hanging="360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§ 12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left"/>
        <w:rPr/>
      </w:pPr>
      <w:r>
        <w:rPr>
          <w:bCs/>
          <w:iCs/>
        </w:rPr>
        <w:t>Zasady pracy Przewodniczącego Rady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Zwołuje Sesje Rady Gminy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Ustala porządek obrad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Nadzoruje obsługę kancelaryjną posiedzeń Rady Gminy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Przewodniczy obradom i sprawuje kontrolę nad ich przebiegiem: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1080" w:hanging="360"/>
        <w:jc w:val="left"/>
        <w:rPr/>
      </w:pPr>
      <w:r>
        <w:rPr>
          <w:bCs/>
          <w:iCs/>
        </w:rPr>
        <w:t>sprawdza istnienie kworum na początku Sesji i w trakcie jej trwania,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1080" w:hanging="360"/>
        <w:jc w:val="left"/>
        <w:rPr>
          <w:bCs/>
          <w:iCs/>
        </w:rPr>
      </w:pPr>
      <w:r>
        <w:rPr>
          <w:bCs/>
          <w:iCs/>
        </w:rPr>
        <w:t>udziela i odbiera głos, po 5 minutach wystąpienia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1080" w:hanging="360"/>
        <w:jc w:val="left"/>
        <w:rPr>
          <w:bCs/>
          <w:iCs/>
        </w:rPr>
      </w:pPr>
      <w:r>
        <w:rPr>
          <w:bCs/>
          <w:iCs/>
        </w:rPr>
        <w:t xml:space="preserve">zarządza i przeprowadza głosowanie nad projektami uchwał, wnioskami </w:t>
        <w:br/>
        <w:t>i innymi sprawami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 xml:space="preserve">Podpisuje uchwały, Protokoły z obrad sesji oraz inne dokumenty Rady. 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Koordynuje pracę Komisji Rad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Reprezentuje Radę na zewnątrz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360" w:hanging="360"/>
        <w:jc w:val="left"/>
        <w:rPr>
          <w:bCs/>
          <w:iCs/>
        </w:rPr>
      </w:pPr>
      <w:r>
        <w:rPr>
          <w:bCs/>
          <w:iCs/>
        </w:rPr>
        <w:t>Przyjmuje skargi i wnioski mieszkańców oraz nadaje im bieg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3</w:t>
      </w:r>
    </w:p>
    <w:p>
      <w:pPr>
        <w:pStyle w:val="TextBody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ada Gminy powołuje ze swego grona komisje stałe Rady Gminy, komisje doraźne Rady Gminy oraz Komisję Rewizyjn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Rada Gminy ustala nazwy komisji Rady Gminy, ich ilość oraz liczbę radnych do składu każdej z Komisji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Rada ustala składy osobowe wszystkich komisji, przedmiot i zakres ich działania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4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360" w:leader="none"/>
        </w:tabs>
        <w:ind w:firstLine="360"/>
        <w:rPr/>
      </w:pPr>
      <w:r>
        <w:rPr/>
        <w:t>Do zadań komisji stałych należy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piniowanie i rozpatrywanie spraw zleconych przez Radę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dejmowanie z własnej inicjatywy spraw istotnych dla mieszkańców Gmin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piniowanie projektów uchwał.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5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left"/>
        <w:rPr/>
      </w:pPr>
      <w:r>
        <w:rPr/>
        <w:t>Komisje przedkładają Radzie plany pracy oraz roczne sprawozdania z działalności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6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siedzenia komisji odbywają się w miarę potrzeb, zgodnie z planem pra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rmin i porządek posiedzenia komisji ustala jej Przewodniczą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nieobecności Przewodniczącego posiedzenie prowadzi członek komisji obecny na posiedzeniu wyznaczony przez Przewodniczącego Komisj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braku upoważnienia członka komisji posiedzenie zwołuje i prowadzi najstarszy wiekiem radny, członek komisj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zewodniczący komisji lub inna osoba prowadząca posiedzenie komisji organizuje pracę komisji i przewodniczy jej obrado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ozstrzygnięcia komisji zapadają zwykłą większością głosów w głosowaniu jawnym w obecności co najmniej połowy składu komisji.</w:t>
      </w:r>
    </w:p>
    <w:p>
      <w:pPr>
        <w:pStyle w:val="TextBody"/>
        <w:tabs>
          <w:tab w:val="clear" w:pos="709"/>
          <w:tab w:val="left" w:pos="-360" w:leader="none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§ 17</w:t>
      </w:r>
    </w:p>
    <w:p>
      <w:pPr>
        <w:pStyle w:val="TextBody"/>
        <w:tabs>
          <w:tab w:val="clear" w:pos="709"/>
          <w:tab w:val="left" w:pos="-3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/>
        <w:t>Do podstawowych zadań Komisji Rewizyjnej należą: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>Opiniowanie wykonania budżetu Gminy i występowanie z wnioskiem do Rady o udzielenie lub nieudzielenie absolutorium Wójtowi – wniosek w sprawie absolutorium podlega zaopiniowaniu przez Regionalną Izbę Obrachunkow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ne zadania w zakresie kontroli zlecone przez Radę.</w:t>
      </w:r>
    </w:p>
    <w:p>
      <w:pPr>
        <w:pStyle w:val="TextBody"/>
        <w:ind w:left="1860" w:hanging="0"/>
        <w:jc w:val="left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/>
        <w:t>Szczegółowe zasady i tryb działania Komisji Rewizyjnej określa Załącznik Nr 4 do Statutu.</w:t>
      </w:r>
    </w:p>
    <w:p>
      <w:pPr>
        <w:pStyle w:val="TextBody"/>
        <w:tabs>
          <w:tab w:val="clear" w:pos="709"/>
          <w:tab w:val="left" w:pos="-36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§ 18</w:t>
      </w:r>
    </w:p>
    <w:p>
      <w:pPr>
        <w:pStyle w:val="TextBody"/>
        <w:tabs>
          <w:tab w:val="clear" w:pos="709"/>
          <w:tab w:val="left" w:pos="-3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/>
        <w:t>Radni mogą tworzyć kluby radnych w liczbie minimum 3 osób.</w:t>
      </w:r>
    </w:p>
    <w:p>
      <w:pPr>
        <w:pStyle w:val="TextBody"/>
        <w:tabs>
          <w:tab w:val="clear" w:pos="709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III </w:t>
      </w:r>
      <w:r>
        <w:rPr>
          <w:b/>
          <w:i/>
          <w:iCs/>
          <w:sz w:val="32"/>
          <w:szCs w:val="32"/>
          <w:u w:val="single"/>
        </w:rPr>
        <w:t>Wójt Gminy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9</w:t>
      </w:r>
    </w:p>
    <w:p>
      <w:pPr>
        <w:pStyle w:val="TextBody"/>
        <w:tabs>
          <w:tab w:val="clear" w:pos="709"/>
          <w:tab w:val="left" w:pos="-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180" w:leader="none"/>
        </w:tabs>
        <w:ind w:left="360" w:hanging="360"/>
        <w:rPr>
          <w:bCs/>
          <w:iCs/>
        </w:rPr>
      </w:pPr>
      <w:r>
        <w:rPr>
          <w:bCs/>
          <w:iCs/>
        </w:rPr>
        <w:t>Wójt jest organem wykonawczym Gmin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180" w:leader="none"/>
        </w:tabs>
        <w:ind w:left="360" w:hanging="360"/>
        <w:rPr/>
      </w:pPr>
      <w:r>
        <w:rPr/>
        <w:t>Wójt wykonuje zadania przy pomocy Urzędu Gminy, którego jest kierownikiem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80" w:leader="none"/>
        </w:tabs>
        <w:ind w:left="360" w:hanging="360"/>
        <w:rPr/>
      </w:pPr>
      <w:r>
        <w:rPr/>
        <w:t xml:space="preserve">Wójt Gminy zatrudniony jest w Urzędzie na podstawie wyboru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180" w:leader="none"/>
        </w:tabs>
        <w:ind w:left="360" w:hanging="360"/>
        <w:rPr/>
      </w:pPr>
      <w:r>
        <w:rPr/>
        <w:t>Organizację i zasady funkcjonowania Urzędu określa regulamin organizacyjny nadany przez Wójta w drodze zarządzen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180" w:leader="none"/>
        </w:tabs>
        <w:ind w:left="360" w:hanging="360"/>
        <w:rPr/>
      </w:pPr>
      <w:r>
        <w:rPr/>
        <w:t>Kierownik Urzędu wykonuje uprawnienia zwierzchnika służbowego w stosunku do pracowników Urzędu oraz kierowników gminnych jednostek organizacyjnych wymienionych w załączniku nr 3 do Statutu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180" w:leader="none"/>
        </w:tabs>
        <w:ind w:left="360" w:hanging="360"/>
        <w:rPr/>
      </w:pPr>
      <w:r>
        <w:rPr/>
        <w:t>Wójt może powierzyć prowadzenie określonych spraw Gminy w swoim imieniu Zastępcy Wójta lub Sekretarzowi Gminy.</w:t>
      </w:r>
    </w:p>
    <w:p>
      <w:pPr>
        <w:pStyle w:val="TextBody"/>
        <w:tabs>
          <w:tab w:val="clear" w:pos="709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ozdział IV </w:t>
      </w:r>
      <w:r>
        <w:rPr>
          <w:b/>
          <w:i/>
          <w:iCs/>
          <w:sz w:val="32"/>
          <w:szCs w:val="32"/>
          <w:u w:val="single"/>
        </w:rPr>
        <w:t>Jawność pracy organów Gminy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0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rPr/>
      </w:pPr>
      <w:r>
        <w:rPr/>
        <w:t>Działalność organów Gminy jest jawna. Ograniczenia jawności mogą wynikać wyłącznie z ustaw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1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bywatele mają prawo wglądu do protokołów z posiedzeń Rady w biurze obsługi Rad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gląd do protokołów odbywa się w godzinach urzędowania, w obecności pracownika ds. obsługi Rad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dzór nad udostępnieniem protokołów z posiedzeń Rady Gminy sprawuje Przewodniczący Rady.</w:t>
      </w:r>
    </w:p>
    <w:p>
      <w:pPr>
        <w:pStyle w:val="TextBody"/>
        <w:tabs>
          <w:tab w:val="clear" w:pos="709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2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bywatele mają prawo wglądu do protokołów z posiedzeń Komisji Rady w biurze obsługi Rad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gląd do protokołów odbywa się w godzinach urzędowania, w obecności pracownika ds. obsługi Rad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dzór nad udostępnianiem protokołów z posiedzeń Komisji Rady sprawuje Przewodniczący Komisji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3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 protokołów o których mowa w § 21 i § 22 obywatel może sporządzać notatk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Urząd Gminy nie zapewnia możliwości sporządzania kserokopii protokołów i dokumentów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V </w:t>
      </w:r>
      <w:r>
        <w:rPr>
          <w:b/>
          <w:i/>
          <w:iCs/>
          <w:sz w:val="32"/>
          <w:szCs w:val="32"/>
          <w:u w:val="single"/>
        </w:rPr>
        <w:t>Jednostki pomocnicze Gminy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4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Jednostkami pomocniczymi w Gminie są sołec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Wykaz sołectw stanowi załącznik nr 2 do Statutu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5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rPr/>
      </w:pPr>
      <w:r>
        <w:rPr/>
        <w:t>Tworzenia, łączenia i podziału sołectw dokonuje Rada Gminy w drodze uchwały, po przeprowadzeniu konsultacji z mieszkańcami lub na ich wniosek, w celu pełniejszego zaspokojenia ich potrzeb lokalnych i wszechstronnego wykorzystania inicjatyw tej społecz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rPr/>
      </w:pPr>
      <w:r>
        <w:rPr/>
        <w:t>Organizację i zakres działania sołectwa określa Rada Gminy odrębnym Statutem, po przeprowadzeniu konsultacji z mieszkańc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rPr/>
      </w:pPr>
      <w:r>
        <w:rPr/>
        <w:t>Statut sołectwa określa w szczególności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zwę i obszar sołectwa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rganizację i zakres działania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bowiązki i zadania Sołtysa i Rady Sołeckiej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zasady i tryb zwoływania zebrań wiejskich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tryb wyboru Sołtysa i Rady Sołeckiej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6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jc w:val="left"/>
        <w:rPr/>
      </w:pPr>
      <w:r>
        <w:rPr/>
        <w:t>Sołtysom za udział w obradach Sesji Rady Gminy przysługuje dieta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Zasady wypłaty i wysokość diety określa uchwała Rady Gminy.</w:t>
      </w:r>
    </w:p>
    <w:p>
      <w:pPr>
        <w:pStyle w:val="TextBody"/>
        <w:tabs>
          <w:tab w:val="clear" w:pos="709"/>
          <w:tab w:val="left" w:pos="-360" w:leader="none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7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>Organem uchwałodawczym w sołectwie jest zebranie wiejskie, a wykonawczym jest sołtys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>Działalność sołtysa wspomaga Rada Sołecka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>Sołtys oraz członkowie Rady Sołeckiej wybierani są w głosowaniu tajnym bezpośrednim, spośród nieograniczonej liczby kandydatów, przez stałych mieszkańców sołectwa uprawnionych do głosowania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>Sołtys korzysta z ochrony prawnej przysługującej funkcjonariuszom publicznym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VI </w:t>
      </w:r>
      <w:r>
        <w:rPr>
          <w:b/>
          <w:i/>
          <w:iCs/>
          <w:sz w:val="32"/>
          <w:szCs w:val="32"/>
          <w:u w:val="single"/>
        </w:rPr>
        <w:t>Gminne jednostki organizacyjne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8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60"/>
        <w:rPr/>
      </w:pPr>
      <w:r>
        <w:rPr/>
        <w:t>Tworzenie, reorganizacja i likwidacja jednostek organizacyjnych Gminy następuje na podstawie uchwał Rady Gminy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9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Wykaz jednostek organizacyjnych Gminy stanowi załącznik nr 3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0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 xml:space="preserve">Jednostką organizacyjną Gminy zarządza kierownik zatrudniony przez Wójta Gminy na podstawie umowy o prac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Kierownicy jednostek organizacyjnych Gminy działają jednoosobowo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1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Jednostka organizacyjna Gminy działa na podstawie Statutu uchwalonego przez Radę Gminy, jeżeli przepisy szczególne nie stanowią inaczej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VII </w:t>
      </w:r>
      <w:r>
        <w:rPr>
          <w:b/>
          <w:i/>
          <w:iCs/>
          <w:sz w:val="32"/>
          <w:szCs w:val="32"/>
          <w:u w:val="single"/>
        </w:rPr>
        <w:t>Samorządowe instytucje kultury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2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  <w:t>Tworzenie, reorganizacja i likwidacja samorządowych instytucji kultury następuje w drodze uchwały Rady Gminy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3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  <w:t>Działalnością samorządowej instytucji kultury kieruje jej dyrektor, który reprezentuje placówkę na zewnątrz i jest odpowiedzialny za realizowanie jej celów statutowych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4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  <w:t>Umowy o pracę z dyrektorami samorządowych instytucji kultury zawiera Wójt Gminy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5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  <w:t>Samorządowa instytucja kultury działa na podstawie Statutu nadanego uchwałą Rady oraz Regulaminu Organizacyjnego nadanego przez dyrektora tej instytucji po spełnieniu warunków ustawy o organizowaniu i prowadzeniu działalności kulturalnej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6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 xml:space="preserve">Gmina Bielsk, jako organizator samorządowych instytucji kultury, prowadzi rejestr instytucji kultury według </w:t>
      </w:r>
      <w:r>
        <w:rPr>
          <w:bCs/>
          <w:iCs/>
        </w:rPr>
        <w:t>wzoru określonego w odrębnych przepisach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7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Cs/>
          <w:iCs/>
        </w:rPr>
      </w:pPr>
      <w:r>
        <w:rPr>
          <w:bCs/>
          <w:iCs/>
        </w:rPr>
        <w:t>Wykaz samorządowych instytucji kultury znajduje się w załączniku nr 5 do niniejszego Statutu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ozdział VIII </w:t>
      </w:r>
      <w:r>
        <w:rPr>
          <w:b/>
          <w:i/>
          <w:iCs/>
          <w:sz w:val="32"/>
          <w:szCs w:val="32"/>
          <w:u w:val="single"/>
        </w:rPr>
        <w:t>Gospodarka finansowa Gminy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8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Gmina samodzielnie prowadzi gospodarkę finansową na podstawie budżetu Gminy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9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left"/>
        <w:rPr/>
      </w:pPr>
      <w:r>
        <w:rPr/>
        <w:t>Obsługę kasową Gminy prowadzi bank wyłoniony w drodze udzielenia zamówień publicznych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0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Wójt przedkłada Radzie i Regionalnej Izbie Obrachunkowej coroczne sprawozdanie z wykonania budżetu Gmin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Uchwałę budżetową oraz sprawozdanie z jej wykonania ogłasza się niezwłocznie w Dzienniku Urzędowym Województwa Mazowieckiego oraz udostępnia mieszkańcom do zapoznania się na miejscu w godzinach pracy Urzędu Gminy.</w:t>
      </w:r>
    </w:p>
    <w:p>
      <w:pPr>
        <w:pStyle w:val="TextBody"/>
        <w:tabs>
          <w:tab w:val="clear" w:pos="709"/>
          <w:tab w:val="left" w:pos="6660" w:leader="none"/>
        </w:tabs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ozdział VIII </w:t>
      </w:r>
      <w:r>
        <w:rPr>
          <w:b/>
          <w:i/>
          <w:iCs/>
          <w:sz w:val="32"/>
          <w:szCs w:val="32"/>
          <w:u w:val="single"/>
        </w:rPr>
        <w:t>Mienie komunalne Gminy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1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Mieniem komunalnym jest własność i inne prawa majątkowe należące do Gminy oraz mienie innych gminnych osób prawnych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2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180" w:leader="none"/>
          <w:tab w:val="center" w:pos="4536" w:leader="none"/>
        </w:tabs>
        <w:ind w:firstLine="360"/>
        <w:rPr/>
      </w:pPr>
      <w:r>
        <w:rPr/>
        <w:t>Oświadczenie woli w imieniu Gminy w zakresie zarządu mieniem składa jednoosobowo Wójt albo działający na podstawie jego upoważnienia Zastępca Wójta samodzielnie albo wraz z inną upoważnioną przez Wójta osobą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/>
      </w:pPr>
      <w:r>
        <w:rPr>
          <w:b/>
          <w:bCs/>
          <w:sz w:val="32"/>
          <w:szCs w:val="32"/>
        </w:rPr>
        <w:t xml:space="preserve">Rozdział IX </w:t>
      </w:r>
      <w:r>
        <w:rPr>
          <w:b/>
          <w:i/>
          <w:iCs/>
          <w:sz w:val="32"/>
          <w:szCs w:val="32"/>
          <w:u w:val="single"/>
        </w:rPr>
        <w:t>Pracownicy samorządowi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3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 xml:space="preserve">Pracownicy Urzędu Gminy, oprócz Sekretarza Gminy, Skarbnika Gminy </w:t>
        <w:br/>
        <w:t>i Kierownika USC, zatrudniani są na podstawie umowy o pracę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4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 xml:space="preserve">Czynności z zakresu prawa pracy wobec pracowników powołanych </w:t>
        <w:br/>
        <w:t>i zatrudnionych na podstawie umowy o pracę w Urzędzie Gminy oraz kierowników gminnych jednostek organizacyjnych wykonuje Wójt lub upoważniony przez niego Zastępca Wójta lub Sekretarz Gminy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5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Wynagrodzenie Wójta ustala Rad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360" w:leader="none"/>
        </w:tabs>
        <w:ind w:left="360" w:hanging="360"/>
        <w:rPr/>
      </w:pPr>
      <w:r>
        <w:rPr/>
        <w:t>Czynności z zakresu prawa pracy wobec Wójta wykonuje Przewodniczący Rady Gminy za wyjątkiem prawa do ustalania wynagrodzenia Wójta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6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Przed podjęciem pracy pracownicy zatrudnieni na podstawie powołania składają pisemne ślubowanie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ozdział X </w:t>
      </w:r>
      <w:r>
        <w:rPr>
          <w:b/>
          <w:i/>
          <w:iCs/>
          <w:sz w:val="32"/>
          <w:szCs w:val="32"/>
          <w:u w:val="single"/>
        </w:rPr>
        <w:t>Akty prawa miejscowego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7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360" w:leader="none"/>
        </w:tabs>
        <w:ind w:left="360" w:hanging="360"/>
        <w:rPr/>
      </w:pPr>
      <w:r>
        <w:rPr/>
        <w:t>1. Gmina ma prawo stosowania przepisów powszechnie obowiązujących na jej obszarze.</w:t>
      </w:r>
    </w:p>
    <w:p>
      <w:pPr>
        <w:pStyle w:val="TextBody"/>
        <w:tabs>
          <w:tab w:val="clear" w:pos="709"/>
          <w:tab w:val="left" w:pos="-360" w:leader="none"/>
          <w:tab w:val="left" w:pos="360" w:leader="none"/>
        </w:tabs>
        <w:ind w:left="360" w:hanging="360"/>
        <w:rPr/>
      </w:pPr>
      <w:r>
        <w:rPr/>
        <w:t>2. Przepisy gminne wydawane są przez Radę w formie uchwał na podstawie upoważnienia zawartego w ustawie o samorządzie gminnym i innych ustawach.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ozdział XI </w:t>
      </w:r>
      <w:r>
        <w:rPr>
          <w:b/>
          <w:i/>
          <w:iCs/>
          <w:sz w:val="32"/>
          <w:szCs w:val="32"/>
          <w:u w:val="single"/>
        </w:rPr>
        <w:t>Przepisy końcowe</w:t>
      </w:r>
    </w:p>
    <w:p>
      <w:pPr>
        <w:pStyle w:val="TextBody"/>
        <w:tabs>
          <w:tab w:val="clear" w:pos="709"/>
          <w:tab w:val="left" w:pos="6660" w:leader="none"/>
        </w:tabs>
        <w:ind w:firstLine="360"/>
        <w:jc w:val="lef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8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W sprawach nie uregulowanych w Statucie mają zastosowanie przepisy ustawy o samorządzie gminnym i ustawy o pracownikach samorządowych oraz odnośnych odrębnych przepisów prawa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9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  <w:t>Zachowują moc wszystkie uchwały, decyzje i rozstrzygnięcia podjęte na podstawie uchylonego statutu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50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Statut wchodzi w życie po upływie 14 dni od jego ogłoszenia w Dzienniku Urzędowym Województwa Mazowieckiego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Zmiana Statutu następuje w trybie przewidzianym dla jego ustanowienia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38:00Z</dcterms:created>
  <dc:creator>Emilian Kujawski</dc:creator>
  <dc:description/>
  <cp:keywords/>
  <dc:language>en-US</dc:language>
  <cp:lastModifiedBy>SKIBA</cp:lastModifiedBy>
  <cp:lastPrinted>2008-05-26T09:30:00Z</cp:lastPrinted>
  <dcterms:modified xsi:type="dcterms:W3CDTF">2008-05-26T07:42:00Z</dcterms:modified>
  <cp:revision>25</cp:revision>
  <dc:subject/>
  <dc:title>Spis treści Statutu Gminy Bielsk – moja wersja</dc:title>
</cp:coreProperties>
</file>