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 Gminy Biel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Pl. Wolności 3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>09-230 Bielsk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ielsk, dnia 26.02.2016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RRiRG.S.6220.14.2015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OWIENIE</w:t>
        <w:br/>
        <w:t>w sprawie podjęcia zawieszonego postępowania</w:t>
        <w:br/>
        <w:t>o wydanie decyzji o środowiskowych uwarunkowaniach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97 § 2 i art. 123 ustawy z dnia 14 czerwca 1960 r. Kodeks postępowania administracyjnego </w:t>
      </w:r>
      <w:r>
        <w:rPr>
          <w:rFonts w:cs="Times New Roman" w:ascii="Times New Roman" w:hAnsi="Times New Roman"/>
          <w:i/>
          <w:sz w:val="20"/>
          <w:szCs w:val="20"/>
        </w:rPr>
        <w:t>(Dz. U. z 2013r. poz. 267 j.t.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w związku z wnioskiem </w:t>
        <w:br/>
        <w:t>Elektrownie Wiatrowe Bielsk Sp. z o.o. ul. Szosa Chełmińska 168/9, 87-100 Toruń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awiam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jąć zawieszone postępowanie w sprawie wydania decyzji o środowiskowych uwarunkowaniach dla przedsięwzięcia polegającego n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„budowa i eksploatacja jednej turbiny wiatrowej o mocy do 3,3 MW, wysokości wieży do 137 m. średnica rotora do 126 m, moc akustyczna do 107 dB wraz </w:t>
        <w:br/>
        <w:t>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70 obręb Gilino), powiat płocki, województwo mazowieckie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20.07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28.08.2015 roku pismem znak: RRiRG.S.6220.14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rzedsięwzięcie zostało zakwalifikowane zgodnie z § 3 ust. 1 pkt. 6 lit. b rozporządzenia Rady Ministrów z dnia 9 listopada 2010 r. w sprawie przedsięwzięć mogących znacząco oddziaływać na środowisko (Dz. U. Nr 213, poz. 1397 z późn. zm.), jako mogące kwalifikować się do sporządzenia raportu o ocenie oddziaływania na środowisko. Wójt Gminy Bielsk pismem </w:t>
        <w:br/>
        <w:t xml:space="preserve">znak: RRiRG.S.6220.14.2015 z dnia 28.08.2015 r. wystąpił o opinię w 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rodze procedury Wójt Gminy Bielsk uzyskał opinię organ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ostanowienie Regionalnego Dyrektora Ochrony Środowiska w Warszawie z dnia 09.09.2015 r. </w:t>
        <w:br/>
        <w:t>znak WOOŚ-II.4240.1189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aństwowy Powiatowy Inspektor Sanitarny w Płocku w dniu 14.09.2015 r. wydał postanowienie </w:t>
        <w:br/>
        <w:t xml:space="preserve">znak: PPIS/ZNS/451/92/MW/6120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niu 09.02.2015 r., 10.03.2015 r., 10.04.2015 r. oraz 30.07.2015 r. Wójt Gminy Bielsk przedłużył termin załatwienia spra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 toku postępowania Wójt Gminy Bielsk w dniu 30.10.2015 r. wydał postanowienie </w:t>
        <w:br/>
        <w:t>znak: RRiRG.S.6220.14.2015 w sprawie konieczności przeprowadzenia oceny oddziaływania na środowisko oraz ustalające zakres raportu dla przedsięwzięcia polegającego na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70 obręb Gilino), powiat płocki, województwo mazowieck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zedsięwzięcie polegać będzie na budowie jednej elektrowni wiatrowej wraz z infrastrukturą, na działce 70 obręb Gilino, Gmina Biels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wierzchnia nieruchomości , na której planuje się realizację turbiny wraz z drogą dojazdową i placem montażowym wynosi około 0,52 ha, z czego pod elektrownię i infrastrukturę towarzyszącą przeznaczone zostanie około 0,3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sąsiedztwie terenu objętego przedmiotowym wnioskiem znajdują się drogi oraz pola uprawne. Większy kompleks leśny położony jest w odległości około 0,9 km. Najbliższa zabudowa mieszkaniowa zlokalizowana jest w odległości około 700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rametry planowanej turbiny wiatrowej będą następując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moc generatora- do 3,3 MW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średnica rotora- do 126 m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wysokość wieży- do 137 m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wysokość całkowita- do 200m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liczba łopat śmigła: 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moc akustyczna- do 107 dB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Do planowanej elektrowni zostaną doprowadzone drogi dojazdowe o szerokości około 4,5 m oraz wykonany zostanie tymczasowy plac manewrowy o powierzchni 25 x 40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jąc powyższe na uwadze dnia 03.12.2016 r. Wójt Gminy Bielsk wydał postanowienie </w:t>
        <w:br/>
        <w:t xml:space="preserve">w sprawie zawieszenia w/w postępowania do czasu przedłożenia przez inwestora raportu </w:t>
        <w:br/>
        <w:t xml:space="preserve">o oddziaływaniu przedsięwzięcia na środowisko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westor przedłożył raport odziaływania na środowisko dla przedsięwzięc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„budowa </w:t>
        <w:br/>
        <w:t>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70 obręb Gilino), powiat płocki, województwo mazowieck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yśl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rt. 97 § 2  ustawy z dnia 14 czerwca 1960 r. Kodeks postępowania administracyjnego (Dz. U. z 2013r. poz. 267 j.t. z późn. zm.) gdy ustąpiły przyczyny uzasadniające zawieszenie postępowania, organ administracji publicznej podejmie postępowanie z urzędu lub na żądanie strony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powyższe na uwadze postanowiono jak w sentencji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niniejsze postanowienie nie przysługuje zażalen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Wój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Sekretarz Gmi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mgr. Krystyna Chyba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Otrzymują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Elektrownie Wiatrowe Bielsk Sp. z o.o., ul. Szosa Chełmińska 168/9, 87-100 Toru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UG a/a.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Zgodnie z art. 49 Kpa.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ołtys wsi Gilino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ołtys wsi Bielsk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ołtys wsi Bolechowice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Tablica informacyjna Urzędu Gminy w Biel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Strona Urzędu Gminy - http://www.ugbielsk.bip.org.pl/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sz w:val="24"/>
          <w:szCs w:val="24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Do wiadomości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 xml:space="preserve">Regionalny Dyrektor Ochrony Środowiska w Warsza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Państwowy Powiatowy Inspektor Sanitarny w Płock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Sporządził: Sławomir Pietera, dnia 26.02.2016 r., Tel (24) 265 01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Sławek</dc:creator>
  <dc:description/>
  <cp:keywords/>
  <dc:language>en-US</dc:language>
  <cp:lastModifiedBy>Sławek</cp:lastModifiedBy>
  <dcterms:modified xsi:type="dcterms:W3CDTF">2016-02-26T13:24:00Z</dcterms:modified>
  <cp:revision>68</cp:revision>
  <dc:subject/>
  <dc:title/>
</cp:coreProperties>
</file>