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Wójt Gminy Biel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Pl. Wolności 3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09-230 Bielsk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ielsk, dnia 17.01.2017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RRiRG.S.6220.9.2015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OWIENIE</w:t>
        <w:br/>
        <w:t>w sprawie podjęcia zawieszonego postępowania</w:t>
        <w:br/>
        <w:t>o wydanie decyzji o środowiskowych uwarunkowaniach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7 § 2 i art. 123 ustawy z dnia 14 czerwca 1960 r. Kodeks postępowania administracyjnego </w:t>
      </w:r>
      <w:r>
        <w:rPr>
          <w:rFonts w:cs="Times New Roman" w:ascii="Times New Roman" w:hAnsi="Times New Roman"/>
          <w:i/>
          <w:sz w:val="20"/>
          <w:szCs w:val="20"/>
        </w:rPr>
        <w:t>(Dz. U. z 2013r. poz. 267 j.t.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w związku z wnioskiem </w:t>
        <w:br/>
        <w:t>ENER-WIND sp. z o.o. ul. Encyklopedyczna 16b/5, 01-990 Warszaw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postanawiam</w:t>
      </w:r>
      <w:r>
        <w:rPr>
          <w:rFonts w:eastAsia="Times New Roman" w:cs="Times New Roman" w:ascii="Times New Roman" w:hAnsi="Times New Roman"/>
          <w:spacing w:val="20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jąć zawieszone postępowanie w sprawie wydania decyzji o środowiskowych uwarunkowaniach dla przedsięwzięcia polegającego na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„Budowie farmy wiatrowej złożonej z jednej jednostki wytwórczej o maksymalnej mocy znamionowej ok. 3075 KW wraz ze stacją transformatorową i pomiarową, budowie przyłącza linii energetycznej kablowej SN i słupa energetycznego oraz niezbędną infrastrukturą na działce oznaczonej nr geod. 21 w obrębie miejscowości Ciachcin, gmina Bielsk”, powiat płocki, województwo mazowieckie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20.04.2015 r. ENER-WIND Sp. z o.o. ul. Encyklopedyczna 16b/5, 01-990 Warszawa złożyła wniosek w sprawie wydania decyzji o środowiskowych uwarunkowaniach. </w:t>
        <w:tab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a dzień 15.06.2015 r. Wójt Gminy Bielsk wyznaczył rozprawę administracyjną </w:t>
        <w:br/>
        <w:t xml:space="preserve">z mieszkańcami Ciachcina, Kuchar-Jeżewa oraz Józinka w przedmiotowej sprawie. Rozprawa odbyła się w ustalonym terminie. W rozprawie udział wzięło 46 osób. W trakcie rozprawy uczestnicy zgłaszali swoje uwagi i obawy w związk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lanowaną inwestycją. Do głównych uwag oraz obaw mieszkańców można zaliczyć spadek wartości nieruchomości, zbyt bliska odległość od zabudowy jednorodzinnej, pogorszenie stanu zdrowia, brak korzyści dla gminy i mieszkańc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16.06.2015 roku do Urzędu Gminy w Bielsku wpłynął protest mieszkańców Ciachcin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i Kuchar-Jeżewa przeciwko budowie farmy wiatrowej. Mieszkańcy zwracają uwagę, że planowana elektrownia wiatrowa będzie zlokalizowana w zbyt bliskiej odległości od zabudowy jednorodzinnej, osiedla domków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>w Ciachcinie, zespołu szkół w Ciachcinie, oraz zabytkowego Kościoła w Ciachcinie. Ponadto protestujący zwracają uwagę na stanowisko Departamentu Zdrowia Publicznego Ministerstwa Zdrowia, które to zaleca lokalizację elektrowni wiatrowych w odległości nie mniejszej niż 2 km od domów ludzi. Wiele osób zajmujących się zawodowo i badawczo energią odnawialną wskazują na lokalizację elektrowni wiatrowych w odległości ok 2000 m od domów dla ludzi. Ponadto długotrwałe przebywanie w pobliżu elektrowni wiatrowej na przestrzeni lat prowadzi do szeregu chorób i ogólnej patologii organizmu. Taki stan rzeczy zniechęci do osiedlania się na terenie Ciachcina i Kuchar Jeżewa co znacznie zahamuje rozwój tego teren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dniu 28.08.2015 roku pismem znak: RRiRG.S.6220.08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rzedsięwzięcie zostało zakwalifikowane zgodnie z § 3 ust. 1 pkt. 6 lit. b rozporządzenia Rady Ministrów z dnia 9 listopada 2010 r. w sprawie przedsięwzięć mogących znacząco oddziaływać na środowisko (Dz. U. Nr 213, poz. 1397 z późn. zm.), jako mogące kwalifikować się do sporządzenia raportu o ocenie oddziaływania na środowisk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Dla przedmiotowego terenu zlokalizowanego w granicach administracyjnych Gminy Bielsk jest sporządzony plan zagospodarowania przestrzennego obejmujący swym zasięgiem  obręby: Bielsk, Ciachcin, Ciachcin Nowy i Zągoty zatwierdzony Uchwałą Rady Gminy w Bielsku  Nr 261/XLI/2010 z dnia 30 września  2010 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i opublikowanego w Dzienniku Urzędowym Województwa Mazowieckiego nr 196 z dnia 25 listopada 2010 r. pod poz. 5441, zmieniony uchwałą Nr 78/XII/2011 Rady Gminy Bielsk z dnia 22 listopada 2011 r. opublikowany w Dzienniku Urzędowym Województwa Mazowieckiego z dnia 3 lutego 2012 r. pod poz. 91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Wójt Gminy Bielsk pismem znak: RRiRG.S.6220.9.2015 z dnia 28.08.2015 r. oraz pismem znak: RRiRG.S.6220.9.2015 z dnia 24.09.2015 r. wystąpił o opinię w tej sprawie zgodnie z art. 64 ustawy z dnia 3 października 2008 r. o udostępnianiu informacji o środowisku i jego ochronie, udziale społeczeństw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ójt Gminy Bielsk w dniu 19.05.2015 r., 16.06.2015 r., 17.07.2015 r., 07.08.2015 r., 10.10.2015 r. oraz 16.11.2015 przedłużył termin załatwienia spra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aństwowy Powiatowy Inspektora Sanitarny w Płocku w dniu 29.09.2015 r. przedłużył termin załatwienia spra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 drodze procedury Wójt Gminy Bielsk uzyskał opinię organów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Postanowienie Regionalnego Dyrektora Ochrony Środowiska w Warszawie z dnia 07.10.2015 r. znak: WOOŚ-II.4240.1300.2015.MP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aństwowy Powiatowy Inspektor Sanitarny w Płocku w dniu 12.11.2015 r. wydał postanowienie znak: PPIS/ZNS/451/115GB/6116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toku postępowania Wójt Gminy Bielsk w dniu 16.11.2015 r. wydał postanowieni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znak: RRiRG.S.6220.9.2015 w sprawie konieczności przeprowadzenia oceny oddziaływania na środowisko oraz ustalające zakres raportu dla przedsięwzięcia polegającego na „Budowie farmy wiatrowej złożonej z jednej jednostki wytwórczej o maksymalnej mocy znamionowej ok. 3075 KW wraz ze stacją transformatorową i pomiarową, budowie przyłącza linii energetycznej kablowej SN </w:t>
        <w:br/>
        <w:t>i słupa energetycznego oraz niezbędną infrastrukturą na działce oznaczonej nr geod. 21 w obrębie miejscowości Ciachcin, gmina Bielsk”, powiat płocki, województwo mazowieck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rzedmiotowa inwestycja polegać będzie na budowie i eksploatacji jednej elektrowni wiatrowej wraz z infrastrukturą towarzyszącą na działce o nr ewid. 21 w miejscowości Ciachcin na terenie gminy Bielsk, powiat płocki. Zgodnie z przedłożoną dokumentacją realizacja przedsięwzięcia rozpatrywana jest w dwóch wariantach różniących się od siebie w zakresie mocy produkcyjnych turbiny - wariant proponowany przez Inwestora zakłada posadowienie turbiny wiatrowej o mocy znamionowej do 3075 kW, a wariant alternatywny - turbiny o mocy mniejszej niż 3 MW. </w:t>
        <w:br/>
        <w:t>Oba warianty różnicuje także wybór konkretnego producenta turbin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lanowana inwestycja polegać będzie na budowie jednej elektrowni wiatrowej </w:t>
        <w:br/>
        <w:t>o następujących parametrach: wysokość wieży do 140 m, rozpiętość łopat do 138 m, moc znamionowa do 3075 kW wraz z infrastrukturą techniczną i towarzyszącą zlokalizowanej na działce o nr ewid. 21 w miejscowości Ciachcin, gmina Bielsk, powiat płocki. Elektrownia wiatrowa przyłączona będzie za pośrednictwem podziemnej infrastruktury elektroenergetycznej i teletechnicznej do krajowego systemu elektroenergetycznego. Planowane przyłącze elektroenergetyczne składać się będzie ze stacji SN, stacji transformatorowej i podziemnej linii kablow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jazd na działkę przeznaczoną pod planowaną inwestycję odbywać się będzie z istniejącej drogi publicznej (działka nr 40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Fundament pod wieżę elektrowni (orientacyjne parametry: żelbetowa płyta fundamentowa </w:t>
        <w:br/>
        <w:t xml:space="preserve">o kształcie kołowym/kwadratowym, średnica/przekątna stopy fundamentowej ok. 15-25 m, głębokość ok. 2-6 m. Dokładne parametry stopy fundamentowej zostaną zaprojektowane po wykonaniu badań geologicznych/geotechnicznych grunt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Turbina zostanie przyłączona do krajowego systemu elektroenergetycznego na podstawie Warunków technicznych Przyłączenia do sieci Operatora, które Inwestor posiada. Linia energetyczna zwana przyłączem łącząca elektrownię wiatrową z operatorem sieci poprowadzona i wykonana zostanie według wytycznych operatora sieci. Inwestor zakłada wykonanie przyłącza w postaci linii podziemnej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jąc powyższe na uwadze dnia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03.12.2015 r.</w:t>
      </w:r>
      <w:r>
        <w:rPr>
          <w:rFonts w:eastAsia="Times New Roman" w:cs="Times New Roman" w:ascii="Times New Roman" w:hAnsi="Times New Roman"/>
          <w:lang w:eastAsia="pl-PL"/>
        </w:rPr>
        <w:t xml:space="preserve"> Wójt Gminy Bielsk wydał postanowienie </w:t>
        <w:br/>
        <w:t xml:space="preserve">w sprawie zawieszenia w/w postępowania do czasu przedłożenia przez inwestora raportu </w:t>
        <w:br/>
        <w:t xml:space="preserve">o oddziaływaniu przedsięwzięcia na środowisko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westor przedłożył raport odziaływania na środowisko dla przedsięwzięcia pn.: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„Budowa farmy wiatrowej złożonej z jednej jednostki wytwórczej o maksymalnej mocy znamionowej ok. 3075 KW wraz ze stacją transformatorową i pomiarową, budowie przyłącza linii energetycznej kablowej SN i słupa energetycznego oraz niezbędną infrastrukturą na działce oznaczonej nr geod. 21 w obrębie miejscowości Ciachcin, gmina Bielsk”, powiat płocki, województwo mazowiecki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myśl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rt. 97 § 2  ustawy z dnia 14 czerwca 1960 r. Kodeks postępowania administracyjnego (Dz. U. z 2013r. poz. 267 j.t. z późn. zm.) gdy ustąpiły przyczyny uzasadniające zawieszenie postępowania, organ administracji publicznej podejmie postępowanie z urzędu lub na żądanie strony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jąc powyższe na uwadze postanowiono jak w sentencji</w:t>
      </w:r>
      <w:r>
        <w:rPr>
          <w:rFonts w:eastAsia="Times New Roman" w:cs="Times New Roman" w:ascii="Times New Roman" w:hAnsi="Times New Roman"/>
          <w:color w:val="92D050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niniejsze postanowienie nie przysługuje zażalenie.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Wójt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Sekretarz Gmin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mgr. Krystyna Chyba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120"/>
        <w:ind w:left="720" w:hanging="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ENER-WIND sp. z o.o. ul. Encyklopedyczna 16b/5, 01-990 Warsz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UG a/a.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12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120"/>
        <w:ind w:left="720" w:hanging="0"/>
        <w:jc w:val="both"/>
        <w:rPr>
          <w:rFonts w:ascii="Times New Roman" w:hAnsi="Times New Roman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u w:val="single"/>
          <w:lang w:eastAsia="ar-SA"/>
        </w:rPr>
        <w:t>Zgodnie z art. 49 Kp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Ciachcin, gm. Bielsk – celem wywieszenia na tablicy ogłos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Kuchary Jeżewo, gm. Bielsk – celem wywieszenia na tablicy ogłos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ołtys wsi Józinek, gm. Bielsk – celem wywieszenia na tablicy ogłos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Tablica informacyjna Urzędu Gminy w Biel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14" w:hanging="357"/>
        <w:jc w:val="both"/>
        <w:rPr>
          <w:rFonts w:ascii="Times New Roman" w:hAnsi="Times New Roman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  <w:t>Do wiadomości:</w:t>
      </w:r>
    </w:p>
    <w:p>
      <w:pPr>
        <w:pStyle w:val="Normal"/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Arial"/>
          <w:iCs/>
          <w:u w:val="single"/>
          <w:lang w:eastAsia="ar-SA"/>
        </w:rPr>
      </w:pPr>
      <w:r>
        <w:rPr>
          <w:rFonts w:eastAsia="Times New Roman" w:cs="Arial" w:ascii="Times New Roman" w:hAnsi="Times New Roman"/>
          <w:iCs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 xml:space="preserve">Regionalny Dyrektor Ochrony Środowiska w Warsza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5" w:leader="none"/>
        </w:tabs>
        <w:suppressAutoHyphens w:val="true"/>
        <w:spacing w:before="0" w:after="0"/>
        <w:ind w:left="1080" w:hanging="654"/>
        <w:jc w:val="both"/>
        <w:rPr>
          <w:rFonts w:ascii="Times New Roman" w:hAnsi="Times New Roman" w:eastAsia="Times New Roman" w:cs="Arial"/>
          <w:iCs/>
          <w:lang w:eastAsia="ar-SA"/>
        </w:rPr>
      </w:pPr>
      <w:r>
        <w:rPr>
          <w:rFonts w:eastAsia="Times New Roman" w:cs="Arial" w:ascii="Times New Roman" w:hAnsi="Times New Roman"/>
          <w:iCs/>
          <w:lang w:eastAsia="ar-SA"/>
        </w:rPr>
        <w:t>Państwowy Powiatowy Inspektor Sanitarny w Płock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Sporządził: Sławomir Pietera, dnia 17.01.2017 r., Tel (24) 265 01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ławek</dc:creator>
  <dc:description/>
  <cp:keywords/>
  <dc:language>en-US</dc:language>
  <cp:lastModifiedBy>Sławek</cp:lastModifiedBy>
  <cp:lastPrinted>2017-01-17T12:20:00Z</cp:lastPrinted>
  <dcterms:modified xsi:type="dcterms:W3CDTF">2017-01-17T11:43:00Z</dcterms:modified>
  <cp:revision>75</cp:revision>
  <dc:subject/>
  <dc:title/>
</cp:coreProperties>
</file>