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ójt Gminy Biel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elsk, dnia 26.02.201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RRiRG.S.6220.1.2015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color w:val="000000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color w:val="000000"/>
        </w:rPr>
        <w:t>(Dz. U. z 2013r. poz. 267 j.t. z późn. zm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związku z wnioskiem </w:t>
        <w:br/>
        <w:t>Elektrownie Wiatrowe Bielsk Sp. z o.o. ul. Szosa Chełmińska 168/9, 87-100 Toruń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color w:val="000000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ąć zawieszone postępowanie w sprawie wydania decyzji o środowiskowych uwarunkowaniach dla przedsięwzięcia polegającego na </w:t>
      </w:r>
      <w:r>
        <w:rPr>
          <w:rFonts w:cs="Times New Roman" w:ascii="Times New Roman" w:hAnsi="Times New Roman"/>
          <w:color w:val="000000"/>
        </w:rPr>
        <w:t xml:space="preserve">„budowa i eksploatacja do czterech turbin wiatrowych o mocy do 3,3 MW każda wysokości wieży do 137 m. średnica rotora do 126 m, moc akustyczna do 107 dB” </w:t>
        <w:br/>
        <w:t>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4/2 obręb Cekanowo, dz. Nr ewid. 131, 141 obręb Dębsk oraz 99/1 obręb Jączewo), powiat płocki, województwo mazowieck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lang w:eastAsia="pl-PL"/>
        </w:rPr>
        <w:t>Uzasadnienie</w:t>
      </w:r>
      <w:r>
        <w:rPr>
          <w:rFonts w:eastAsia="Times New Roman" w:cs="Times New Roman" w:ascii="Times New Roman" w:hAnsi="Times New Roman"/>
          <w:color w:val="000000"/>
          <w:spacing w:val="20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 dniu 04.05.2015 r. Samorządowe Kolegium Odwoławcze w Płocku wystąpiło do Wójta Gminy Bielsk 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5/4160/52/15 uznało zażalenie za zasad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28.08.2015 roku pismem znak: RRiRG.S.6220.1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ięwzięcie zostało zakwalifikowane zgodnie z § 3 ust. 1 pkt. 6 lit. b rozporządzenia Rady Ministrów z dnia 9 listopada 2010 r. w sprawie przedsięwzięć mogących znacząco oddziaływać </w:t>
        <w:br/>
        <w:t xml:space="preserve">na środowisko (Dz. U. Nr 213, poz. 1397 z późn. zm.), jako mogące kwalifikować się do sporządzenia raportu o ocenie oddziaływania na środowisko. Wójt Gminy Bielsk pismem </w:t>
        <w:br/>
        <w:t xml:space="preserve">znak: RRiRG.S.6220.1.2015 z dnia 28.08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 dniu 10.02.2015 roku mieszkańcy Cekanowa, Dębska, Jaczewa złożyli sprzeciw planom budowy elektrowni wiatrowych na terenie ich wsi. Głównymi powodami sprzeciwu mieszkańców są obawy o zbyt bliską odległość od zabudowań mieszkalnych, negatywny wpływ na zdrowie ludzi, ograniczenie rozwoju miejscowości oraz negatywny wpływ na środowisko. Pod sprzeciwem odpisało się 77 osób.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rodze procedury Wójt Gminy Bielsk uzyskał opinię organ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anowienie Regionalnego Dyrektora Ochrony Środowiska w Warszawie z dnia 09.09.2015 r. znak WOOŚ-II.4240.1189.2015.JC – stwierdzające konieczność przeprowadzenia oceny oddziaływania przedsięwzięcia na środowisko oraz określające zakres raportu </w:t>
        <w:br/>
        <w:t>o oddziaływaniu przedsięwzięcia na środowisk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ństwowy Powiatowy Inspektor Sanitarny w Płocku w dniu 14.09.2015 r. wydał postanowienie znak: PPIS/ZNS/451/95/MW/6118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u 09.02.2015 r., 10.03.2015 r., 10.04.2015 r. oraz 30.07.2015 r. Wójt Gminy Bielsk przedłużył termin załatwienia sprawy.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oku postępowania Wójt Gminy Bielsk w dniu 30.10.2015 r. wydał postanowienie </w:t>
      </w:r>
    </w:p>
    <w:p>
      <w:pPr>
        <w:pStyle w:val="Normal"/>
        <w:spacing w:before="0" w:after="0"/>
        <w:ind w:firstLine="2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nak: RRiRG.S.6220.1.2015 w sprawie konieczności przeprowadzenia oceny oddziaływania na środowisko oraz ustalające zakres raportu dla przedsięwzięcia polegającego na 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4/2 obręb Cekanowo, </w:t>
        <w:br/>
        <w:t>dz. nr ewid. 131, 141 obręb Dębsk oraz 99/1 obręb Jączewo), powiat płocki, województwo mazowieckie.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ięwzięcie polegać będzie na budowie do czterech elektrowni wiatrowych </w:t>
        <w:br/>
        <w:t>wraz z infrastrukturą, na działkach o nr ew. 4/2 obręb Cekanowo, nr ew. 131 i 141 obręb Dębsk oraz nr ew. 99/1 obręb Jaczewo, gm. Biels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ieruchomości , na której planuje się realizację turbiny wraz z drogą dojazdową i placem montażowym itp. (z wyłączeniem podziemnej linii energetycznej łączącej turbiny z GPZ) wynosi około 23,80 ha, z czego pod elektrownię i infrastrukturę towarzyszącą przeznaczone zostanie około 2,80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ąsiedztwie terenu objętego przedmiotowym wnioskiem znajdują się drogi oraz pola uprawne. Większy kompleks leśny położony jest w odległości około 18 km. Najbliższa zabudowa mieszkaniowa zlokalizowana jest w odległości około 455 m.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planowanej turbiny wiatrowej będą następujące: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c generatora- do 3,3 MW,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średnica rotora- do 126 m,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sokość wieży- do 137 m,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sokość całkowita- do 200 m,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iczba łopat śmigła: 3,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c akustyczna- do 107 dB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pacing w:before="0" w:after="0"/>
        <w:ind w:firstLine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treścią art. 69 ust. 4 ustawy z dnia 3 października 2008 roku o udostępnieniu informacji o środowisku i jego ochronie, udziale społeczeństwa w ochronie środowiska oraz o ocenach oddziaływania na środowisko (Dz. U. z 2013 r., poz. 1235 z późn. zm.), organ wydaje postanowienie </w:t>
        <w:br/>
        <w:t>o zawieszeniu postępowania w sprawie wydania decyzji o środowiskowych uwarunkowaniach do czasu przedłożenia przez wnioskodawcę raportu o oddziaływaniu przedsięwzięcia na środowisko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jąc powyższe na uwadze dnia 03.12.2016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westor przedłożył raport odziaływania na środowisko dla przedsięwzięcia „budowa </w:t>
        <w:br/>
        <w:t>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4/2 obręb Cekanowo, dz. Nr ewid. 131, 141 obręb Dębsk oraz 99/1 obręb Jączewo), powiat płocki, województwo mazowieckie w związku z powyższym postanowiono jak w sentencji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myśl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jąc powyższe na uwadze postanowiono jak w sentencj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ind w:left="4955"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ekretarz Gminy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gr. Krystyna Chyb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Arial"/>
          <w:bCs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bCs/>
          <w:iCs/>
          <w:u w:val="single"/>
          <w:lang w:eastAsia="ar-SA"/>
        </w:rPr>
        <w:t>Otrzymują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Arial"/>
          <w:bCs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bCs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 xml:space="preserve">Elektrownie Wiatrowe Bielsk Sp. z o.o., ul. Szosa Chełmińska 168/9, </w:t>
      </w:r>
      <w:r>
        <w:rPr>
          <w:rFonts w:eastAsia="Times New Roman" w:cs="Arial" w:ascii="Times New Roman" w:hAnsi="Times New Roman"/>
          <w:bCs/>
          <w:iCs/>
          <w:lang w:eastAsia="ar-SA"/>
        </w:rPr>
        <w:t xml:space="preserve">87-100 Toruń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bCs/>
          <w:iCs/>
          <w:lang w:eastAsia="ar-SA"/>
        </w:rPr>
        <w:t>UG a/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Zgodnie z art. 49 Kp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1.</w:t>
        <w:tab/>
        <w:t>Sołtys wsi Cekanowo, gm. Bielsk – celem wywieszenia na tablicy ogłoszeń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2.</w:t>
        <w:tab/>
        <w:t>Sołtys wsi Jączewo, gm. Bielsk – celem wywieszenia na tablicy ogłoszeń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3.</w:t>
        <w:tab/>
        <w:t>Sołtys wsi Dębsk, gm. Bielsk – celem wywieszenia na tablicy ogłoszeń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4.</w:t>
        <w:tab/>
        <w:t>Tablica informacyjna Urzędu Gminy w Bielsku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 xml:space="preserve">5.   Strona Urzędu Gminy - </w:t>
      </w:r>
      <w:hyperlink r:id="rId2">
        <w:r>
          <w:rPr>
            <w:rStyle w:val="InternetLink"/>
            <w:rFonts w:eastAsia="Times New Roman" w:cs="Arial" w:ascii="Times New Roman" w:hAnsi="Times New Roman"/>
            <w:iCs/>
            <w:color w:val="0000FF"/>
            <w:u w:val="single"/>
            <w:lang w:eastAsia="ar-SA"/>
          </w:rPr>
          <w:t>http://www.ugbielsk.bip.org.p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lang w:eastAsia="pl-PL"/>
        </w:rPr>
        <w:t>Sporządził: Sławomir Pietera, dnia 26.02.2016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iel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dcterms:modified xsi:type="dcterms:W3CDTF">2016-02-26T13:04:00Z</dcterms:modified>
  <cp:revision>55</cp:revision>
  <dc:subject/>
  <dc:title/>
</cp:coreProperties>
</file>