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Bielsk, dnia  03.12.2015 r.</w:t>
      </w:r>
    </w:p>
    <w:p>
      <w:pPr>
        <w:pStyle w:val="Heading5"/>
        <w:numPr>
          <w:ilvl w:val="4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RRiRG.S.6220.14.2015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bCs w:val="false"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OWI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 sprawie zawieszenia postępowania</w:t>
      </w:r>
    </w:p>
    <w:p>
      <w:pPr>
        <w:pStyle w:val="Normal"/>
        <w:autoSpaceDE w:val="false"/>
        <w:spacing w:lineRule="auto" w:line="276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o wydanie decyzji o środowiskowych uwarunkowaniach</w:t>
      </w:r>
    </w:p>
    <w:p>
      <w:pPr>
        <w:pStyle w:val="Normal"/>
        <w:autoSpaceDE w:val="false"/>
        <w:spacing w:lineRule="auto" w:line="276" w:before="120" w:after="0"/>
        <w:ind w:firstLine="708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dstawie art. 69 ust. 4 ustawy z dnia 3 października 2008 roku o udostępnianiu informacji </w:t>
        <w:br/>
        <w:t xml:space="preserve">o środowisku i jego ochronie, udziale społeczeństwa w ochronie środowiska oraz </w:t>
        <w:br/>
        <w:t xml:space="preserve">o ocenach oddziaływania na środowisko (Dz. U. z 2013 r., poz. 1235 z późn. zm.) oraz art. 123 ustawy </w:t>
        <w:br/>
        <w:t>z dnia 14 czerwca 1960 r. Kodeks postępowania administracyjnego (Dz. U. z 2013 r., poz. 267 z późn. zm.)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postanawiam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sz w:val="20"/>
          <w:szCs w:val="20"/>
        </w:rPr>
      </w:pPr>
      <w:r>
        <w:rPr>
          <w:bCs w:val="false"/>
          <w:sz w:val="20"/>
          <w:szCs w:val="20"/>
        </w:rPr>
        <w:t xml:space="preserve">zawiesić postępowanie </w:t>
      </w:r>
      <w:r>
        <w:rPr>
          <w:sz w:val="20"/>
          <w:szCs w:val="20"/>
        </w:rPr>
        <w:t xml:space="preserve">wszczęte na podstawie wniosku o wydanie decyzji ustalającej środowiskowe uwarunkowania realizacji przedsięwzięci dla zadania inwestycyjnego </w:t>
      </w:r>
      <w:r>
        <w:rPr>
          <w:b/>
          <w:sz w:val="20"/>
          <w:szCs w:val="20"/>
        </w:rPr>
        <w:t>pn.:</w:t>
      </w:r>
      <w:r>
        <w:rPr>
          <w:rFonts w:cs="Times New Roman"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</w:t>
        <w:br/>
        <w:t xml:space="preserve">i manewrowy, podziemna kablowa linia elektryczna SN 15 kV, światłowodowe kable sterowania i kable telekomunikacyjne)” gmina Bielsk </w:t>
      </w:r>
      <w:r>
        <w:rPr>
          <w:rFonts w:cs="Times New Roman"/>
          <w:b/>
          <w:sz w:val="20"/>
          <w:szCs w:val="20"/>
          <w:u w:val="single"/>
        </w:rPr>
        <w:t>(dz. Nr ewid. 70 obręb Gilino)</w:t>
      </w:r>
      <w:r>
        <w:rPr>
          <w:rFonts w:cs="Times New Roman"/>
          <w:b/>
          <w:sz w:val="20"/>
          <w:szCs w:val="20"/>
        </w:rPr>
        <w:t>, powiat płocki, województwo mazowiecki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pacing w:val="20"/>
          <w:sz w:val="20"/>
          <w:szCs w:val="20"/>
        </w:rPr>
      </w:pPr>
      <w:r>
        <w:rPr>
          <w:b/>
          <w:bCs w:val="false"/>
          <w:spacing w:val="20"/>
          <w:sz w:val="20"/>
          <w:szCs w:val="20"/>
        </w:rPr>
        <w:t>Uzasadnienie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bowiązek zawieszenia postępowania wynika z mocy prawa przywołanego w podstawie prawnej postanowienia przepisu i jest konsekwencją złożenia przez wnioskodawcę wniosku o wydanie decyzji </w:t>
        <w:br/>
        <w:t>o środowiskowych uwarunkowaniach dla przedsięwzięcia mogącego potencjalnie znacząco oddziaływać na środowisko zgodnie z § 3 ust. 1 pkt. 6 lit. b rozporządzenia Rady Ministrów z dnia 9 listopada 2010 r. w sprawie przedsięwzięć mogących znacząco oddziaływać na środowisko (Dz. U. Nr 213, poz. 1397 z późn. zm.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W dniu 20.07.2015 r. Elektrownie Wiatrowe Bielsk Sp. z o.o. ul. Szosa Chełmińska 168/9, </w:t>
        <w:br/>
        <w:t xml:space="preserve">87-100 Toruń złożyła wniosek w sprawie wydania decyzji o środowiskowych uwarunkowaniach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W dniu 28.08.2015 roku pismem znak: RRiRG.S.6220.14.2015 Wójt Gminy Bielsk zawiadomił strony postępowania o wszczęciu postępowania administracyjnego w sprawie potrzeby przeprowadzania oceny oddziaływania przedsięwzięcia na środowisko oraz o możliwości wnoszenia uwag i wniosków.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sięwzięcie zostało zakwalifikowane zgodnie z </w:t>
      </w:r>
      <w:r>
        <w:rPr>
          <w:rFonts w:cs="Times New Roman"/>
          <w:sz w:val="20"/>
          <w:szCs w:val="20"/>
        </w:rPr>
        <w:t>§ 3 ust. 1 pkt. 6 lit. b</w:t>
      </w:r>
      <w:r>
        <w:rPr>
          <w:sz w:val="20"/>
          <w:szCs w:val="20"/>
        </w:rPr>
        <w:t xml:space="preserve"> rozporządzenia Rady Ministrów </w:t>
        <w:br/>
        <w:t xml:space="preserve">z dnia 9 listopada 2010 r. w sprawie przedsięwzięć mogących znacząco oddziaływać na środowisko </w:t>
        <w:br/>
        <w:t xml:space="preserve">(Dz. U. Nr 213, poz. 1397 z późn. zm.), jako mogące kwalifikować się do sporządzenia raportu o ocenie oddziaływania na środowisko. Wójt Gminy Bielsk pismem znak: RRiRG.S.6220.14.2015 z dnia 28.08.2015 r. wystąpił o opinię w tej sprawie zgodnie z art. 64 ustawy z dnia 3 października 2008 r. o udostępnianiu informacji o środowisku i jego ochronie, udziale społeczeństwa w ochronie środowiska oraz o ocenach oddziaływania na środowisko do właściwych organów w zakresie obowiązku przeprowadzenia oceny oddziaływania na środowisko planowanego przedsięwzięcia.    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W drodze procedury Wójt Gminy Bielsk uzyskał opinię organów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ostanowienie Regionalnego Dyrektora Ochrony Środowiska w Warszawie z dnia 09.09.2015 r. </w:t>
        <w:br/>
        <w:t>znak WOOŚ-II.4240.1189.2015.JC – stwierdzające konieczność przeprowadzenia oceny oddziaływania przedsięwzięcia na środowisko oraz określające zakres raportu o oddziaływaniu przedsięwzięcia na środowisk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Państwowy Powiatowy Inspektor Sanitarny w Płocku w dniu 14.09.2015 r. wydał postanowienie </w:t>
        <w:br/>
        <w:t xml:space="preserve">znak: PPIS/ZNS/451/92/MW/6120/2015 stwierdzając, konieczność przeprowadzenia oceny oddziaływania przedsięwzięcia na środowisko oraz określające zakres raportu o oddziaływaniu przedsięwzięcia na środowisko. 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 dniu 09.02.2015 r., 10.03.2015 r., 10.04.2015 r. oraz 30.07.2015 r. Wójt Gminy Bielsk przedłużył termin załatwienia sprawy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W toku postępowania Wójt Gminy Bielsk w dniu 30.10.2015 r. wydał postanowienie </w:t>
        <w:br/>
        <w:t xml:space="preserve">znak: RRiRG.S.6220.14.2015 w sprawie konieczności przeprowadzenia oceny oddziaływania na środowisko oraz ustalające zakres raportu dla przedsięwzięcia polegającego na </w:t>
      </w:r>
      <w:r>
        <w:rPr>
          <w:rFonts w:cs="Times New Roman"/>
          <w:sz w:val="20"/>
          <w:szCs w:val="20"/>
        </w:rPr>
        <w:t>„budowa i eksploatacja jednej turbiny wiatrowej o mocy do 3,3 MW, wysokości wieży do 137 m. średnica rotora do 126 m, moc akustyczna do 107 dB wraz z infrastrukturą towarzyszącą (stacja transformatorowa, stacja pomiarowa, tymczasowe łuki zjazdowe z drogi gminnej, droga dojazdowa do elektrowni, plac montażowy i manewrowy, podziemna kablowa linia elektryczna SN 15 kV, światłowodowe kable sterowania i kable telekomunikacyjne)” gmina Bielsk (dz. Nr ewid. 70 obręb Gilino), powiat płocki, województwo mazowieckie</w:t>
      </w:r>
      <w:r>
        <w:rPr>
          <w:bCs w:val="false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top"/>
        <w:rPr>
          <w:rFonts w:cs="Times New Roman"/>
          <w:bCs w:val="false"/>
          <w:color w:val="FF0000"/>
          <w:sz w:val="20"/>
          <w:szCs w:val="20"/>
        </w:rPr>
      </w:pPr>
      <w:r>
        <w:rPr>
          <w:rFonts w:cs="Times New Roman"/>
          <w:bCs w:val="false"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rzedsięwzięcie polegać będzie na budowie jednej elektrowni wiatrowej wraz z infrastrukturą, na działce 70 obręb Gilino, Gmina Bielsk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wierzchnia nieruchomości , na której planuje się realizację turbiny wraz z drogą dojazdową i placem montażowym wynosi około 0,52 ha, z czego pod elektrownię i infrastrukturę towarzyszącą przeznaczone zostanie około 0,3 ha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 sąsiedztwie terenu objętego przedmiotowym wnioskiem znajdują się drogi oraz pola uprawne. Większy kompleks leśny położony jest w odległości około 0,9 km. Najbliższa zabudowa mieszkaniowa zlokalizowana jest w odległości około 700m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rametry planowanej turbiny wiatrowej będą następujące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- moc generatora- do 3,3 MW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- średnica rotora- do 126 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- wysokość wieży- do 137 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- wysokość całkowita- do 200m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- liczba łopat śmigła: 3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0"/>
          <w:szCs w:val="20"/>
        </w:rPr>
        <w:t>- moc akustyczna- do 107 dB.</w:t>
      </w:r>
    </w:p>
    <w:p>
      <w:pPr>
        <w:pStyle w:val="Teksttreci11"/>
        <w:shd w:fill="auto" w:val="clear"/>
        <w:spacing w:lineRule="auto" w:line="276"/>
        <w:ind w:right="23" w:firstLine="708"/>
        <w:jc w:val="both"/>
        <w:rPr>
          <w:rStyle w:val="Teksttreci"/>
        </w:rPr>
      </w:pPr>
      <w:r>
        <w:rPr/>
        <w:t>Do planowanej elektrowni zostaną doprowadzone drogi dojazdowe o szerokości około 4,5 m oraz wykonany zostanie tymczasowy plac manewrowy o powierzchni 25 x 40 m. Ww. elementy infrastruktury zostaną wykonane z kruszywa łamanego. Ponadto, planuje się budowę stacji transformatorowej, stacji pomiarowej oraz ułożenie podziemnej kablowej linii elektrycznej SN 15 kV, światłowodowych kabli sterowania i kabli telekomunikacyjnych.</w:t>
      </w:r>
    </w:p>
    <w:p>
      <w:pPr>
        <w:pStyle w:val="Normal"/>
        <w:suppressAutoHyphens w:val="false"/>
        <w:spacing w:lineRule="auto" w:line="276"/>
        <w:jc w:val="both"/>
        <w:textAlignment w:val="top"/>
        <w:rPr>
          <w:rStyle w:val="Teksttreci"/>
          <w:rFonts w:cs="Times New Roman"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treścią art. 69 ust. 4 ustawy z dnia 3 października 2008 roku o udostępnieniu informacji </w:t>
        <w:br/>
        <w:t xml:space="preserve">o środowisku i jego ochronie, udziale społeczeństwa w ochronie środowiska oraz o ocenach oddziaływania na środowisko (Dz. U. z 2013 r., poz. 1235 z późn. zm.), organ wydaje postanowienie o zawieszeniu postępowania </w:t>
        <w:br/>
        <w:t>w sprawie wydania decyzji o środowiskowych uwarunkowaniach do czasu przedłożenia przez wnioskodawcę raportu o oddziaływaniu przedsięwzięcia na środowisko.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Pouczenie</w:t>
      </w:r>
    </w:p>
    <w:p>
      <w:pPr>
        <w:pStyle w:val="Normal"/>
        <w:autoSpaceDE w:val="false"/>
        <w:spacing w:lineRule="auto" w:line="276"/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 xml:space="preserve">Na podstawie art. 101 § 3 i art. 141 w związku z art. 17 pkt. 1 Kodeksu postępowania administracyjnego, od niniejszego postanowienia służy stronom zażalenie do Samorządowego Kolegium Odwoławczego w Płocku, </w:t>
        <w:br/>
        <w:t>za pośrednictwem Wójta Gminy Bielsk, w terminie 7 dni od dnia doręczenia pisma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bCs w:val="false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Cs w:val="false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 up. Wójta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Sekretarz Gminy </w:t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Krystyna Chyba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FF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 w:before="0" w:after="120"/>
        <w:ind w:left="735" w:hanging="593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1068" w:hanging="642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Elektrownie Wiatrowe Bielsk Sp. z o.o., ul. Szosa Chełmińska 168/9, 87-100 Toru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1068" w:hanging="642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UG a/a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  <w:t>Zgodnie z art. 49 Kpa.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Sołtys wsi Gilino, gm. Bielsk – celem wywieszenia na tablicy ogłos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Sołtys wsi Bielsk, gm. Bielsk – celem wywieszenia na tablicy ogłos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Sołtys wsi Bolechowice, gm. Bielsk – celem wywieszenia na tablicy ogłosz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lang w:eastAsia="en-US"/>
        </w:rPr>
        <w:t>Tablica informacyjna Urzędu Gminy w Bielsk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rFonts w:eastAsia="Calibri" w:cs="Times New Roman"/>
          <w:bCs w:val="false"/>
          <w:iCs w:val="false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  <w:t>Strona Urzędu Gminy - http://www.ugbielsk.bip.org.pl/</w:t>
      </w:r>
    </w:p>
    <w:p>
      <w:pPr>
        <w:pStyle w:val="Normal"/>
        <w:tabs>
          <w:tab w:val="clear" w:pos="708"/>
          <w:tab w:val="left" w:pos="1545" w:leader="none"/>
          <w:tab w:val="left" w:pos="1560" w:leader="none"/>
        </w:tabs>
        <w:spacing w:lineRule="auto" w:line="276" w:before="0" w:after="120"/>
        <w:ind w:left="120" w:hanging="0"/>
        <w:jc w:val="both"/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</w:pPr>
      <w:r>
        <w:rPr>
          <w:rFonts w:eastAsia="Calibri" w:cs="Times New Roman"/>
          <w:bCs w:val="false"/>
          <w:iCs w:val="false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545" w:leader="none"/>
          <w:tab w:val="left" w:pos="1560" w:leader="none"/>
        </w:tabs>
        <w:spacing w:lineRule="auto" w:line="276" w:before="0" w:after="120"/>
        <w:ind w:left="120" w:hanging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/>
        <w:ind w:left="720" w:hanging="294"/>
        <w:jc w:val="both"/>
        <w:rPr>
          <w:bCs w:val="false"/>
          <w:sz w:val="20"/>
          <w:szCs w:val="20"/>
        </w:rPr>
      </w:pPr>
      <w:r>
        <w:rPr>
          <w:rFonts w:cs="Times New Roman"/>
          <w:bCs w:val="false"/>
          <w:sz w:val="20"/>
          <w:szCs w:val="20"/>
        </w:rPr>
        <w:t xml:space="preserve">Regionalny Dyrektor Ochrony Środowiska w Warsza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75" w:leader="none"/>
        </w:tabs>
        <w:spacing w:lineRule="auto" w:line="276"/>
        <w:ind w:left="720" w:hanging="294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aństwowy Powiatowy Inspektor Sanitarny w Płocku;</w:t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Akapitzlist"/>
        <w:tabs>
          <w:tab w:val="clear" w:pos="708"/>
          <w:tab w:val="left" w:pos="1545" w:leader="none"/>
          <w:tab w:val="left" w:pos="1560" w:leader="none"/>
        </w:tabs>
        <w:ind w:left="0" w:hanging="0"/>
        <w:rPr/>
      </w:pPr>
      <w:r>
        <w:rPr>
          <w:b/>
          <w:i/>
          <w:sz w:val="16"/>
          <w:szCs w:val="16"/>
          <w:u w:val="single"/>
        </w:rPr>
        <w:t>Sporządził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Sławomir Pietera, dnia 03.12.2015 r., Tel. (24) 265 01 14.</w:t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cs="Arial"/>
      <w:bCs/>
      <w:iCs/>
      <w:sz w:val="28"/>
      <w:szCs w:val="28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180" w:after="300"/>
      <w:ind w:hanging="260"/>
      <w:jc w:val="center"/>
    </w:pPr>
    <w:rPr>
      <w:rFonts w:cs="Times New Roman"/>
      <w:b/>
      <w:iCs w:val="false"/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tLeast" w:line="0"/>
      <w:ind w:hanging="680"/>
    </w:pPr>
    <w:rPr>
      <w:rFonts w:cs="Times New Roman"/>
      <w:bCs w:val="false"/>
      <w:iCs w:val="false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/>
      <w:ind w:hanging="720"/>
      <w:jc w:val="right"/>
    </w:pPr>
    <w:rPr>
      <w:rFonts w:cs="Times New Roman"/>
      <w:bCs w:val="false"/>
      <w:iCs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7:00Z</dcterms:created>
  <dc:creator>Urząd Gminy w Bielsku</dc:creator>
  <dc:description/>
  <cp:keywords/>
  <dc:language>en-US</dc:language>
  <cp:lastModifiedBy>Sławek</cp:lastModifiedBy>
  <cp:lastPrinted>2014-08-13T13:20:00Z</cp:lastPrinted>
  <dcterms:modified xsi:type="dcterms:W3CDTF">2015-12-10T13:51:00Z</dcterms:modified>
  <cp:revision>12</cp:revision>
  <dc:subject/>
  <dc:title/>
</cp:coreProperties>
</file>