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1.10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5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Na podstawie art. 106 ustawy z dnia 14 czerwca 1960r. - Kodeks postępowania administracyjnego   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Farma wiatrowa NWP wraz z infrastrukturą techniczną” polegającego na zainstalowaniu 2 elektrowni wiatrowych o mocy nie większej niż 5.0 MW każda (wraz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 drogami dojazdowymi i niezbędną infrastrukturą techniczną) o wysokości całkowitej nie wyższej niż 250 m, powiat płocki, województwo mazowieckie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- działka nr 61, obręb geodezyjny Machcino (1 elektrownia);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- działki nr 87, obręb geodezyjny Rudowo (1 elektrownie);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które zgodnie z § 3 ust. 1 pkt. 5 Rozporządzenie Rady Ministrów z dnia 9 listopada 2010 r. w sprawie przedsięwzięć mogących znacząco oddziaływać na środowisko (Dz. U. z 2010r. Nr 213 poz.1397 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z naniesioną lokalizacją planowanego przedsięwzięc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NORDA WIND PARK Sp. z o.o. ul. Wypoczynkowa 4/18, 80-341 Gdańs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Machcin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Drwały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Konary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Rudo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ołtys wsi Dziedzice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21.10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10-21T06:22:00Z</dcterms:modified>
  <cp:revision>12</cp:revision>
  <dc:subject/>
  <dc:title/>
</cp:coreProperties>
</file>