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RRiRG.S.6220.1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color w:val="FF0000"/>
          <w:sz w:val="20"/>
          <w:szCs w:val="24"/>
        </w:rPr>
      </w:pPr>
      <w:r>
        <w:rPr>
          <w:rFonts w:cs="Times New Roman"/>
          <w:b/>
          <w:bCs w:val="false"/>
          <w:i/>
          <w:color w:val="FF0000"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color w:val="FF0000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      </w:t>
      </w: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ul. 3-go Maja 16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FF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FF0000"/>
          <w:sz w:val="20"/>
          <w:szCs w:val="24"/>
        </w:rPr>
      </w:pPr>
      <w:r>
        <w:rPr>
          <w:rFonts w:cs="Times New Roman"/>
          <w:b/>
          <w:bCs w:val="false"/>
          <w:color w:val="FF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 xml:space="preserve">„budowa i eksploatacja do czterech turbin wiatrowych o mocy do 3,3 MW każda wysokości wieży do 137 m. średnica rotora do 126 m, moc akustyczna do 107 dB”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sz w:val="20"/>
          <w:szCs w:val="20"/>
          <w:u w:val="single"/>
        </w:rPr>
        <w:t>(dz. Nr ewid. 4/2 obręb Cekanowo, dz. Nr ewid. 131, 141 obręb Dębsk oraz 99/1 obręb Jączewo)</w:t>
      </w:r>
      <w:r>
        <w:rPr>
          <w:sz w:val="20"/>
          <w:szCs w:val="20"/>
        </w:rPr>
        <w:t>,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6b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  <w:br/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color w:val="FF0000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 xml:space="preserve">Dla terenu przeznaczonego pod inwestycję w granicach Gminy Bielsk nie uchwalono planu zagospodarowania przestrzennego. 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z naniesioną lokalizacją planowanego przedsięwzięci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2160" w:hanging="21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lektrownie Wiatrowe Bielsk Sp. z o.o., ul. Szosa Chełmińska 168/9, 87-100 Toru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Cekanow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Jączew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Dębsk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9-01T05:29:00Z</dcterms:modified>
  <cp:revision>105</cp:revision>
  <dc:subject/>
  <dc:title/>
</cp:coreProperties>
</file>