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  <w:color w:val="FF0000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21.10.2015 r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RRiRG.S.6220.15.2015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color w:val="FF0000"/>
          <w:sz w:val="20"/>
          <w:szCs w:val="24"/>
        </w:rPr>
      </w:pPr>
      <w:r>
        <w:rPr>
          <w:rFonts w:cs="Times New Roman"/>
          <w:b/>
          <w:bCs w:val="false"/>
          <w:i/>
          <w:color w:val="FF0000"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Cs w:val="false"/>
          <w:i/>
          <w:color w:val="FF0000"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Wydział Spraw Terenowych II w Płocku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 xml:space="preserve">      </w:t>
      </w: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ul. 3-go Maja 16, 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color w:val="FF0000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ab/>
        <w:t>09-402 Płock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FF0000"/>
          <w:sz w:val="20"/>
          <w:szCs w:val="24"/>
        </w:rPr>
      </w:pPr>
      <w:r>
        <w:rPr>
          <w:rFonts w:cs="Times New Roman"/>
          <w:b/>
          <w:bCs w:val="false"/>
          <w:color w:val="FF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sz w:val="20"/>
          <w:szCs w:val="20"/>
        </w:rPr>
        <w:t>„Farma wiatrowa NWP wraz z infrastrukturą techniczną” polegającego na zainstalowaniu 2 elektrowni wiatrowych o mocy nie większej niż 5.0 MW każda (wraz</w:t>
        <w:br/>
        <w:t>z drogami dojazdowymi i niezbędną infrastrukturą techniczną) o wysokości całkowitej nie wyższej niż 250 m, powiat płocki, województwo mazowieckie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działka nr 61, obręb geodezyjny Machcino (1 elektrownia);</w:t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  <w:lang w:eastAsia="pl-PL"/>
        </w:rPr>
      </w:pPr>
      <w:r>
        <w:rPr>
          <w:sz w:val="20"/>
          <w:szCs w:val="20"/>
        </w:rPr>
        <w:t>- działki nr 87, obręb geodezyjny Rudowo (1 elektrownie);</w:t>
      </w:r>
      <w:r>
        <w:rPr>
          <w:rFonts w:cs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rFonts w:cs="Times New Roman"/>
          <w:sz w:val="20"/>
          <w:szCs w:val="20"/>
          <w:lang w:eastAsia="pl-PL"/>
        </w:rPr>
        <w:t xml:space="preserve">które zgodnie z § 3 ust. 1 pkt. 5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color w:val="FF0000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a z naniesioną lokalizacją planowanego przedsięwzięcia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z rejestru gruntów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color w:val="FF0000"/>
          <w:sz w:val="20"/>
          <w:szCs w:val="20"/>
          <w:u w:val="single"/>
        </w:rPr>
      </w:pPr>
      <w:r>
        <w:rPr>
          <w:bCs w:val="false"/>
          <w:color w:val="FF0000"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2160" w:hanging="21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NORDA WIND PARK Sp. z o.o. ul. Wypoczynkowa 4/18, 80-341 Gdańs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ołtys wsi Drwały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ołtys wsi Konary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ołtys wsi Rudow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ołtys wsi Kleniewo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ołtys wsi Dziedzice, gm. Bielsk – celem wywieszenia na tablicy ogłoszeń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/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21.10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10-21T06:19:00Z</dcterms:modified>
  <cp:revision>98</cp:revision>
  <dc:subject/>
  <dc:title/>
</cp:coreProperties>
</file>