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</w:t>
      </w:r>
      <w:r>
        <w:rPr>
          <w:iCs w:val="false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5.20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1.10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NORDA WIND PARK Sp. z o.o.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ul. Wypoczynkowa 4/18,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80-341 Gdańsk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Farma wiatrowa NWP wraz z infrastrukturą techniczną”</w:t>
      </w:r>
      <w:r>
        <w:rPr>
          <w:rFonts w:cs="Times New Roman"/>
          <w:sz w:val="20"/>
          <w:szCs w:val="20"/>
        </w:rPr>
        <w:t xml:space="preserve"> polegającego na zainstalowaniu </w:t>
        <w:br/>
        <w:t>2 elektrowni wiatrowych o mocy nie większej niż 5.0 MW każda (wraz z drogami dojazdowymi i niezbędną infrastrukturą techniczną) o wysokości całkowitej nie wyższej niż 250 m, powiat płocki, województwo mazowieckie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ziałka nr 61, obręb geodezyjny Machcino (1 elektrownia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0"/>
          <w:szCs w:val="20"/>
        </w:rPr>
        <w:t>- działki nr 87, obręb geodezyjny Rudowo (1 elektrownie);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30 grudnia 2015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 </w:t>
      </w:r>
    </w:p>
    <w:p>
      <w:pPr>
        <w:pStyle w:val="Normal"/>
        <w:spacing w:lineRule="auto" w:line="276"/>
        <w:ind w:left="5664" w:firstLine="708"/>
        <w:jc w:val="both"/>
        <w:rPr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Józef Jerzy Rozkosz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Strony postępowania: </w:t>
      </w:r>
    </w:p>
    <w:p>
      <w:pPr>
        <w:pStyle w:val="Normal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godnie z art. 49 Kpa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</w:t>
        <w:tab/>
        <w:t>Sołtys wsi Machcino, gm. Bielsk – celem wywieszenia na tablicy ogłoszeń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  <w:tab/>
        <w:t>Sołtys wsi Drwały, gm. Bielsk – celem wywieszenia na tablicy ogłoszeń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</w:t>
        <w:tab/>
        <w:t>Sołtys wsi Konary, gm. Bielsk – celem wywieszenia na tablicy ogłoszeń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.</w:t>
        <w:tab/>
        <w:t>Sołtys wsi Rudowo, gm. Bielsk – celem wywieszenia na tablicy ogłoszeń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</w:t>
        <w:tab/>
        <w:t>Sołtys wsi Kleniewo, gm. Bielsk – celem wywieszenia na tablicy ogłoszeń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  <w:tab/>
        <w:t>Sołtys wsi Dziedzice, gm. Bielsk – celem wywieszenia na tablicy ogłoszeń;</w:t>
      </w:r>
    </w:p>
    <w:p>
      <w:pPr>
        <w:pStyle w:val="Normal"/>
        <w:ind w:left="426" w:hanging="142"/>
        <w:jc w:val="both"/>
        <w:rPr/>
      </w:pPr>
      <w:r>
        <w:rPr>
          <w:bCs w:val="false"/>
          <w:sz w:val="20"/>
          <w:szCs w:val="20"/>
        </w:rPr>
        <w:t>7.</w:t>
        <w:tab/>
        <w:t>Tablica informacyjna Urzędu Gminy w Bielsku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8. </w:t>
        <w:tab/>
        <w:t>Strona Urzędu Gminy - http://www.ugbielsk.bip.org.pl/</w:t>
      </w:r>
    </w:p>
    <w:p>
      <w:pPr>
        <w:pStyle w:val="Normal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 xml:space="preserve"> Sławomir Pietera, dnia  21.10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9:00Z</dcterms:created>
  <dc:creator>Urząd Gminy w Bielsku</dc:creator>
  <dc:description/>
  <cp:keywords/>
  <dc:language>en-US</dc:language>
  <cp:lastModifiedBy>Sławek</cp:lastModifiedBy>
  <cp:lastPrinted>2015-05-20T11:05:00Z</cp:lastPrinted>
  <dcterms:modified xsi:type="dcterms:W3CDTF">2015-10-21T06:17:00Z</dcterms:modified>
  <cp:revision>8</cp:revision>
  <dc:subject/>
  <dc:title/>
</cp:coreProperties>
</file>