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02.201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21.01.2016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 xml:space="preserve">NORDA WIND PARK Sp. z o.o.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 xml:space="preserve">ul. Wypoczynkowa 4/18,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  <w:sz w:val="24"/>
          <w:szCs w:val="24"/>
        </w:rPr>
        <w:t>80-341 Gdańsk</w:t>
      </w:r>
    </w:p>
    <w:p>
      <w:pPr>
        <w:pStyle w:val="Normal"/>
        <w:ind w:left="4248" w:hanging="0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ab/>
        <w:tab/>
        <w:tab/>
        <w:tab/>
      </w:r>
    </w:p>
    <w:p>
      <w:pPr>
        <w:pStyle w:val="Normal"/>
        <w:spacing w:lineRule="auto" w:line="276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 xml:space="preserve">(Dz. U. z 2013 r., poz. 267 j. t.) zawiadamiam, że ze względu na złożoność sprawy dot. zamierzenia inwestycyjnego pn.: „Farmy wiatrowej Leszczyn NWP wraz z infrastrukturą techniczną, na działce o nr ewid. 268 w m. Leszczyn Księży oraz na działce nr ewid. 91/1 w miejscowości Leszczyn Szlachecki pow. płocki, </w:t>
        <w:br/>
        <w:t>woj. mazowieckie”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b/>
          <w:sz w:val="20"/>
          <w:szCs w:val="20"/>
          <w:u w:val="single"/>
        </w:rPr>
        <w:t>29 lutego 2016 r. .</w:t>
      </w:r>
    </w:p>
    <w:p>
      <w:pPr>
        <w:pStyle w:val="Normal"/>
        <w:spacing w:lineRule="auto" w:line="276"/>
        <w:ind w:firstLine="467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i dokonania wnikliwej oceny zebranych dowodów oraz zajęcia stanowiska przez inne organy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bCs w:val="false"/>
          <w:i/>
          <w:i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bCs w:val="false"/>
          <w:i/>
          <w:i/>
          <w:iCs w:val="false"/>
          <w:sz w:val="20"/>
          <w:szCs w:val="20"/>
          <w:u w:val="single"/>
        </w:rPr>
      </w:pPr>
      <w:r>
        <w:rPr>
          <w:bCs w:val="false"/>
          <w:i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NORDA WIND PARK Sp. z o.o. ul. Wypoczynkowa 4/18, 80-341 Gdańsk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Leszczyn Szlachecki, gm. Bielsk – celem wywieszenia na tablicy ogłoszeń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Leszczyn Księży, gm. Bielsk – celem wywieszenia na tablicy ogłoszeń;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sz w:val="20"/>
          <w:szCs w:val="20"/>
        </w:rPr>
        <w:t>Sołtys wsi Lubiejewo, gm. Bielsk – celem wywieszenia na tablicy ogłoszeń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ójt Gminy Radzanowo ul. Płocka 32, 09-451 Radzanowo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ablica informacyjna Urzędu Gminy w Bielsku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trona Urzędu Gminy - http://www.ugbielsk.bip.org.pl/</w:t>
      </w:r>
    </w:p>
    <w:p>
      <w:pPr>
        <w:pStyle w:val="Normal"/>
        <w:rPr>
          <w:b/>
          <w:b/>
          <w:bCs w:val="false"/>
          <w:i/>
          <w:i/>
          <w:sz w:val="16"/>
          <w:szCs w:val="16"/>
          <w:u w:val="single"/>
        </w:rPr>
      </w:pPr>
      <w:r>
        <w:rPr>
          <w:b/>
          <w:bCs w:val="false"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Sporządził: </w:t>
      </w:r>
      <w:r>
        <w:rPr>
          <w:i/>
          <w:sz w:val="16"/>
          <w:szCs w:val="16"/>
        </w:rPr>
        <w:t xml:space="preserve"> Sławomir Pietera, dnia  21.01.2016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7:00Z</dcterms:created>
  <dc:creator>Urząd Gminy w Bielsku</dc:creator>
  <dc:description/>
  <cp:keywords/>
  <dc:language>en-US</dc:language>
  <cp:lastModifiedBy>Sławek</cp:lastModifiedBy>
  <cp:lastPrinted>2015-11-30T11:56:00Z</cp:lastPrinted>
  <dcterms:modified xsi:type="dcterms:W3CDTF">2016-01-21T14:47:00Z</dcterms:modified>
  <cp:revision>4</cp:revision>
  <dc:subject/>
  <dc:title/>
</cp:coreProperties>
</file>